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sz w:val="28"/>
          <w:szCs w:val="28"/>
        </w:rPr>
        <w:t>Burmistrz Miasta Pyskowice ogłasza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III ustny nieograniczony przetarg na zbycie nieruchomości gruntowej Gminy Pyskowice, stanowiącej działkę nr 1/123 o pow. 0,0643 ha, objętej księgą wieczystą nr GL1G/00049034/9 (bez obciążeń i zobowiązań), położonej w Pyskowicach (a.m. 14) przy ul. Jana III Sobieskiego, przeznaczonej na tereny mieszkaniowo-usługowe zabudowy jednorodzinnej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przednie przetargi odbyły się 22.10.2015r. i 25.11.2015r.</w:t>
      </w:r>
    </w:p>
    <w:p>
      <w:pPr>
        <w:pStyle w:val="Normal"/>
        <w:jc w:val="both"/>
        <w:rPr/>
      </w:pPr>
      <w:r>
        <w:rPr/>
        <w:t xml:space="preserve">Uzbrojenie: sieć kanalizacji sanitarnej przebiega po północno-wschodniej części </w:t>
        <w:tab/>
        <w:t xml:space="preserve">działki, kanalizacja deszczowa i wodociąg w drodze - ul. Jana III Sobieskiego, niedoprowadzone do granicy działki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>Okazanie nieruchomości w terenie: 11.01.2016r.godz. 14.3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wywoławcza netto: 102 880,00 zł   wadium  10 000,00 zł (w pieniądzu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wylicytowanej ceny zostanie doliczony podatek od towarów i usług w wysokości 23%.</w:t>
        <w:br/>
      </w:r>
      <w:r>
        <w:rPr>
          <w:b/>
          <w:bCs/>
        </w:rPr>
        <w:t xml:space="preserve">Przetarg na w/w nieruchomość odbędzie się 20 stycznia 2016r., o godz. 10.00 w sali </w:t>
        <w:tab/>
        <w:t>222 Urzędu Miejskiego w Pyskowicach przy ul. Strzelców Bytomskich 3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szty notarialnej  umowy sprzedaży pokrywa nabywca nieruchomości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arunkiem uczestnictwa w w/w przetargu jest wpłata wadium najpóźniej do dnia 15.01.2016r.  przelewem na konto budżetu miasta nr 20 8457 0008 2003 0068 0680 0002</w:t>
        <w:br/>
        <w:t xml:space="preserve">w Banku Spółdzielczym Gliwice Oddział Pyskowice przy Pl. Piłsudskiego.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WAGA 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runek wniesienia wadium uważa się za spełniony, gdy środki pieniężne znajdą się na rachunku organizatora przetargu najpóźniej w dniu 15.01.2016r.  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</w:t>
      </w:r>
    </w:p>
    <w:p>
      <w:pPr>
        <w:pStyle w:val="Normal"/>
        <w:spacing w:before="120" w:after="0"/>
        <w:jc w:val="both"/>
        <w:rPr/>
      </w:pPr>
      <w:r>
        <w:rPr/>
        <w:t>Informacji udziela Wydział Gospodarki Nieruchomościami i Rolnictwa Urzędu Miejskiego w Pyskowicach, ul. Strzelców Bytomskich 3, tel. 032/ 332-60-71, 032/ 332-60-72.</w:t>
      </w:r>
    </w:p>
    <w:p>
      <w:pPr>
        <w:pStyle w:val="Normal"/>
        <w:spacing w:before="120" w:after="0"/>
        <w:jc w:val="both"/>
        <w:rPr/>
      </w:pPr>
      <w:r>
        <w:rPr/>
        <w:t>Do przetargów mogą przystąpić osoby fizyczne i prawne oraz cudzoziemcy posiadający zgodę ministra właściwego do spraw wewnętrznych na nabycie w/w nieruchomości.</w:t>
      </w:r>
    </w:p>
    <w:p>
      <w:pPr>
        <w:pStyle w:val="Normal"/>
        <w:spacing w:before="120" w:after="0"/>
        <w:jc w:val="both"/>
        <w:rPr/>
      </w:pP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  <w:t>Burmistrz Miasta  może odwołać ogłoszony przetarg jedynie z ważnych powodów, niezwłocznie podając informację o odwołaniu przetargu i przyczynę odwołania  do  publicznej wiadomości.</w:t>
      </w:r>
    </w:p>
    <w:p>
      <w:pPr>
        <w:pStyle w:val="Normal"/>
        <w:spacing w:lineRule="atLeast" w:line="200" w:before="113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iniejsze ogłoszenie zostało wywieszone na tablicy ogłoszeń (II piętro) w budynku Urzędu Miejskiego w Pyskowicach przy ul. Strzelców Bytomskich 3 oraz na stronach internetowych Urzę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2:00Z</dcterms:created>
  <dc:creator>admin</dc:creator>
  <dc:description/>
  <dc:language>en-US</dc:language>
  <cp:lastModifiedBy>gnir8</cp:lastModifiedBy>
  <cp:lastPrinted>2015-12-01T10:57:00Z</cp:lastPrinted>
  <dcterms:modified xsi:type="dcterms:W3CDTF">2013-08-06T09:32:00Z</dcterms:modified>
  <cp:revision>2</cp:revision>
  <dc:subject/>
  <dc:title>G</dc:title>
</cp:coreProperties>
</file>