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Burmistrz Miasta Pyskowice ogłasz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b/>
          <w:b/>
          <w:bCs/>
        </w:rPr>
      </w:pPr>
      <w:r>
        <w:rPr>
          <w:rFonts w:cs="Verdana" w:ascii="Verdana" w:hAnsi="Verdana"/>
        </w:rPr>
        <w:t>I ustny nieograniczony przetarg na zbycie niżej wymienionej nieruchom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8 położony w Pyskowicach przy  ul. Wojska Polskiego 25 z wejściem z klatki schodowej nr II  wraz z oddaniem w użytkowanie wieczyste do dnia 29.04.2103 r. ułamkowej części działki  nr 2/1 o pow. 4843 m2, km 16 obręb Pyskowice, KW GL1G/00030047/7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owierzchnia użytkowa lokalu mieszkalnego nr 8 położonego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na pierwszym piętrze, składającego się z 1 pokoju, p. pokoju,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kuchni i  łazienki z wc,  będącego przedmiotem przetargu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wynosi: 34,72  m2,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wielkość udziału w działce i częściach wspólnych budynku -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8/1000 części.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Cena wywoławcza lokalu mieszkalnego wraz z gruntem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wynosi  78.800 zł., w tym cena lokalu mieszkalnego – 73.896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zł., a cena udziału –  4.904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Wysokość wadium wynosi: 8.000 zł.  /w pieniądzu/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kazanie w/w lokali nastąpi </w:t>
      </w:r>
      <w:r>
        <w:rPr>
          <w:rFonts w:cs="Verdana" w:ascii="Verdana" w:hAnsi="Verdana"/>
          <w:b/>
          <w:bCs/>
          <w:u w:val="single"/>
        </w:rPr>
        <w:t>10.09.2015 r</w:t>
      </w:r>
      <w:r>
        <w:rPr>
          <w:rFonts w:cs="Verdana" w:ascii="Verdana" w:hAnsi="Verdana"/>
          <w:b/>
          <w:bCs/>
        </w:rPr>
        <w:t>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d godz. 14.00 do godz. 14.15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licytowane ceny sprzedaży nieruchomości,  płatne są najpóźniej do dnia zawarcia notarialnej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rzetarg odbędzie się w dniu  23.09.2015 r. w sali nr 222 Urzędu Miasta Pyskowice, przy ul. Strzelców Bytomskich 3 o godz. 10.00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 przetargu jest wpłata wadium - przelewem na konto budżetu Miasta Pyskowice GPB-Z-S.A. Wrocław O/Katowice, BS Gliwice O/P-ce nr  20 8457 0008 2003 0068 0680 0002  lub w kasie urzędu (p.201) najpóźniej w dniu 18.09.2015 r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WAGA! w dniu 18.09.2015 r. kasa czynna w godzinach pracy urzędu tj. do godz. 13.30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ów najpóźniej w dniu 18.09.2015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dium wniesione w pieniądzu przez uczestnika, który wygra przetarg, będzie zarachowane na poczet ceny nabywanej nieruchomości. Koszty notarialnej umowy sprzedaży pokrywa nabywca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y ustalone nabywcami poszczególnych nieruchomości nie dopełnią warunków uiszczenia ceny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6:00Z</dcterms:created>
  <dc:creator>GGGiR</dc:creator>
  <dc:description/>
  <dc:language>en-US</dc:language>
  <cp:lastModifiedBy>gnir7</cp:lastModifiedBy>
  <cp:lastPrinted>2015-08-14T09:02:00Z</cp:lastPrinted>
  <dcterms:modified xsi:type="dcterms:W3CDTF">2015-02-19T08:47:00Z</dcterms:modified>
  <cp:revision>30</cp:revision>
  <dc:subject/>
  <dc:title>Nr G</dc:title>
</cp:coreProperties>
</file>