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Burmistrz Miasta Pyskowice ogłasza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/>
          <w:bCs/>
        </w:rPr>
        <w:t>I ustny nieograniczony przetarg na zbycie niezabudowanej nieruchomości gruntowej Gminy Pyskowice, stanowiącej działki nr 655/52  i 656/52 o łącznej pow. 2,0151 ha, objętej KW Nr GL1G/00063045/3 (bez obciążeń i zobowiązań). Nieruchomość jest położona w Pyskowicach (a.m. 2) przy urządzonej drodze ul. Lokalnej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znaczenie w planie zagospodarowania przestrzennego: tereny zabudowy produkcyjnej, magazynów i składów oraz usług (symbol planu 4P/U). </w:t>
      </w:r>
    </w:p>
    <w:p>
      <w:pPr>
        <w:pStyle w:val="Normal"/>
        <w:jc w:val="both"/>
        <w:rPr/>
      </w:pPr>
      <w:r>
        <w:rPr/>
        <w:t>Uzbrojenie: kanalizacja sanitarna, kanalizacja deszczowa, wodociąg, sieć energetyczna</w:t>
        <w:br/>
        <w:t xml:space="preserve">i gazowa – w ul.  Lokalnej. Możliwość i warunki podłączenia w/w mediów do przedmiotowej nieruchomości należy uzgodnić z ich dysponentami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>Okazanie nieruchomości w terenie: 8.10.2015r. godz. 12.00 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woławcza netto: 900 000,00 zł   wadium  100 000,00 zł (w pieniądzu)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Do wylicytowanej ceny zostanie doliczony podatek od towarów i usług w wysokości 23%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 xml:space="preserve">Przetarg na w/w nieruchomość odbędzie się  28.10.2015 r., o godz. 10.00 w </w:t>
        <w:tab/>
        <w:t>sali 222 Urzędu Miejskiego w Pyskowicach przy ul. Strzelców Bytomskich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szty notarialnej  umowy sprzedaży pokrywa nabywca nieruchomości.</w:t>
      </w:r>
    </w:p>
    <w:p>
      <w:pPr>
        <w:pStyle w:val="Normal"/>
        <w:spacing w:before="113" w:after="119"/>
        <w:jc w:val="both"/>
        <w:rPr>
          <w:b/>
          <w:b/>
        </w:rPr>
      </w:pPr>
      <w:r>
        <w:rPr>
          <w:b/>
          <w:bCs/>
        </w:rPr>
        <w:t xml:space="preserve">Warunkiem uczestnictwa w przetargu jest wpłata wadium z konkretną adnotacją najpóźniej do dnia 21.10.2015r.  przelewem na konto budżetu miasta nr 20 8457 0008 2003 0068 0680 0002 w Banku Spółdzielczym Gliwice Oddział Pyskowice przy Pl. Piłsudski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ek wniesienia wadium uważa się za spełniony, gdy środki pieniężne znajdą się na rachunku organizatora przetargu najpóźniej w dniu  21.10.2015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032/ 332-60-71, 032/ 332-60-72.</w:t>
      </w:r>
    </w:p>
    <w:p>
      <w:pPr>
        <w:pStyle w:val="Normal"/>
        <w:spacing w:before="120" w:after="0"/>
        <w:jc w:val="both"/>
        <w:rPr/>
      </w:pPr>
      <w:r>
        <w:rPr/>
        <w:t>Do przetargu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  <w:t>Burmistrz Miasta  może odwołać ogłoszony przetarg jedynie z ważnych powodów, niezwłocznie podając informację o odwołaniu przetargu i przyczynę odwołania  do  publicznej wiadomośc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iniejsze ogłoszenie zostało wywieszone na tablicy ogłoszeń (II piętro) w budynku Urzędu Miejskiego w Pyskowicach przy ul. Strzelców Bytomskich 3 oraz na stronach internetowych Urzę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admin</dc:creator>
  <dc:description/>
  <dc:language>en-US</dc:language>
  <cp:lastModifiedBy>gnir8</cp:lastModifiedBy>
  <cp:lastPrinted>2015-07-13T11:48:00Z</cp:lastPrinted>
  <dcterms:modified xsi:type="dcterms:W3CDTF">2013-08-06T09:32:00Z</dcterms:modified>
  <cp:revision>2</cp:revision>
  <dc:subject/>
  <dc:title>G</dc:title>
</cp:coreProperties>
</file>