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  <w:sz w:val="24"/>
        </w:rPr>
        <w:t xml:space="preserve">Burmistrz Miasta Pyskowice ogłasza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rPr>
          <w:b/>
          <w:b/>
          <w:bCs/>
        </w:rPr>
      </w:pPr>
      <w:r>
        <w:rPr>
          <w:rFonts w:cs="Verdana" w:ascii="Verdana" w:hAnsi="Verdana"/>
        </w:rPr>
        <w:t>II ustne nieograniczone przetargi na zbycie niżej wymienionych nieruchomośc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olny lokal mieszkalny nr 8 położony w Pyskowicach przy Pl. Józefa Piłsudskiego 4 - ul. Strzelców Bytomskich 12 z wejściem z klatki schodowej nr II od Pl. Józefa Piłsudskiego 4 wraz z oddaniem w użytkowanie wieczyste do dnia 29.12.2102 r. ułamkowej części działek  nr 10/1, 10/2 o łącznej  pow. 1792 m2, km 17 obręb Pyskowice, KW GL1G/00025859/4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</w:t>
      </w:r>
      <w:r>
        <w:rPr>
          <w:rFonts w:cs="Verdana" w:ascii="Verdana" w:hAnsi="Verdana"/>
          <w:b/>
          <w:bCs/>
        </w:rPr>
        <w:t xml:space="preserve">Powierzchnia użytkowa lokalu mieszkalnego nr 8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</w:t>
      </w:r>
      <w:r>
        <w:rPr>
          <w:rFonts w:cs="Verdana" w:ascii="Verdana" w:hAnsi="Verdana"/>
          <w:b/>
          <w:bCs/>
        </w:rPr>
        <w:t xml:space="preserve">składającego się z 1 pokoju, p. pokoju z aneksem kuchennym 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</w:t>
      </w:r>
      <w:r>
        <w:rPr>
          <w:rFonts w:cs="Verdana" w:ascii="Verdana" w:hAnsi="Verdana"/>
          <w:b/>
          <w:bCs/>
        </w:rPr>
        <w:t xml:space="preserve">i  łazienki z wc,  będącego przedmiotem przetargu wynosi: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</w:t>
      </w:r>
      <w:r>
        <w:rPr>
          <w:rFonts w:cs="Verdana" w:ascii="Verdana" w:hAnsi="Verdana"/>
          <w:b/>
          <w:bCs/>
        </w:rPr>
        <w:t xml:space="preserve">19,79  m2, wielkość udziału w działce i częściach wspólnych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bCs/>
        </w:rPr>
        <w:t xml:space="preserve">         </w:t>
      </w:r>
      <w:r>
        <w:rPr>
          <w:rFonts w:cs="Verdana" w:ascii="Verdana" w:hAnsi="Verdana"/>
          <w:b/>
          <w:bCs/>
        </w:rPr>
        <w:t>budynku -  47/10 000 części.</w:t>
      </w:r>
      <w:r>
        <w:rPr>
          <w:rFonts w:cs="Verdana" w:ascii="Verdana" w:hAnsi="Verdana"/>
          <w:b/>
        </w:rPr>
        <w:t xml:space="preserve">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</w:t>
      </w:r>
      <w:r>
        <w:rPr>
          <w:rFonts w:cs="Verdana" w:ascii="Verdana" w:hAnsi="Verdana"/>
          <w:b/>
        </w:rPr>
        <w:t xml:space="preserve">Przezn. w planie zagospod. Miasta: budownictwo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</w:rPr>
        <w:t xml:space="preserve">         </w:t>
      </w:r>
      <w:r>
        <w:rPr>
          <w:rFonts w:cs="Verdana" w:ascii="Verdana" w:hAnsi="Verdana"/>
          <w:b/>
        </w:rPr>
        <w:t>mieszkaniowo-usługowe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</w:t>
      </w:r>
      <w:r>
        <w:rPr>
          <w:rFonts w:cs="Verdana" w:ascii="Verdana" w:hAnsi="Verdana"/>
          <w:b/>
          <w:bCs/>
        </w:rPr>
        <w:t xml:space="preserve">Cena wywoławcza lokalu mieszkalnego wraz z gruntem 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</w:t>
      </w:r>
      <w:r>
        <w:rPr>
          <w:rFonts w:cs="Verdana" w:ascii="Verdana" w:hAnsi="Verdana"/>
          <w:b/>
          <w:bCs/>
        </w:rPr>
        <w:t xml:space="preserve">wynosi  36.060 zł., w tym cena lokalu mieszkalnego – 35.000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</w:t>
      </w:r>
      <w:r>
        <w:rPr>
          <w:rFonts w:cs="Verdana" w:ascii="Verdana" w:hAnsi="Verdana"/>
          <w:b/>
          <w:bCs/>
        </w:rPr>
        <w:t>zł., a cena udziału –  1.060 zł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</w:t>
      </w:r>
      <w:r>
        <w:rPr>
          <w:rFonts w:cs="Verdana" w:ascii="Verdana" w:hAnsi="Verdana"/>
          <w:b/>
          <w:bCs/>
        </w:rPr>
        <w:t>Wysokość wadium wynosi: 4.000 zł.  /w pieniądzu/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</w:t>
      </w:r>
      <w:r>
        <w:rPr>
          <w:rFonts w:cs="Verdana" w:ascii="Verdana" w:hAnsi="Verdana"/>
          <w:b/>
          <w:bCs/>
        </w:rPr>
        <w:t>Nieruchomość jest wolna od obciążeń i zobowiązań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olny lokal mieszkalny nr 5 położony w Pyskowicach przy ul. Rynek 1,2, ul. Kościelna 2A z wejściem z klatki schodowej od ul. Kościelnej 2A wraz z oddaniem w użytkowanie wieczyste do dnia 5.06.2111 r. ułamkowej części działek  nr 728/1 i 1340/1  o łącznej pow. 799 m2, km 6 obręb Pyskowice, KW GL1G/00065504/3.</w:t>
      </w:r>
    </w:p>
    <w:p>
      <w:pPr>
        <w:pStyle w:val="Normal"/>
        <w:ind w:left="720" w:righ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owierzchnia użytkowa lokalu mieszkalnego nr 5, położonego na pierwszym piętrze,  składającego się z 1 pokoju,  kuchni, p. pokoju, łazienki z wc i piwnicy,  będącego przedmiotem przetargu wynosi: 37,50 m2, w tym pow. mieszkania 33,60 m2, a piwnicy 3,90 m2,</w:t>
      </w:r>
    </w:p>
    <w:p>
      <w:pPr>
        <w:pStyle w:val="Normal"/>
        <w:ind w:left="720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wielkość udziału w działce i częściach wspólnych budynku -  61/1000 części.</w:t>
      </w:r>
    </w:p>
    <w:p>
      <w:pPr>
        <w:pStyle w:val="Normal"/>
        <w:ind w:left="360" w:right="0" w:hanging="0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Verdana" w:ascii="Verdana" w:hAnsi="Verdana"/>
          <w:b/>
        </w:rPr>
        <w:t xml:space="preserve">Przezn. w planie zagospod. Miasta: teren zabudowy  </w:t>
      </w:r>
    </w:p>
    <w:p>
      <w:pPr>
        <w:pStyle w:val="Normal"/>
        <w:ind w:left="360" w:right="0" w:hanging="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  <w:b/>
        </w:rPr>
        <w:t xml:space="preserve">mieszkaniowej  wielorodzinnej i usług w ścisłej strefie  </w:t>
      </w:r>
    </w:p>
    <w:p>
      <w:pPr>
        <w:pStyle w:val="Normal"/>
        <w:ind w:left="360" w:right="0" w:hanging="0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Verdana" w:ascii="Verdana" w:hAnsi="Verdana"/>
          <w:b/>
        </w:rPr>
        <w:t>ochrony konserwatorskiej.</w:t>
      </w:r>
    </w:p>
    <w:p>
      <w:pPr>
        <w:pStyle w:val="Normal"/>
        <w:ind w:left="720" w:righ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Cena wywoławcza lokalu mieszkalnego wraz z gruntem wynosi  56.260 zł., w tym cena lokalu mieszkalnego – </w:t>
      </w:r>
    </w:p>
    <w:p>
      <w:pPr>
        <w:pStyle w:val="Normal"/>
        <w:ind w:left="720" w:right="0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50.000 zł., a cena udziału –  6.260 zł.</w:t>
      </w:r>
    </w:p>
    <w:p>
      <w:pPr>
        <w:pStyle w:val="Normal"/>
        <w:rPr>
          <w:b/>
          <w:b/>
          <w:bCs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  <w:b/>
          <w:bCs/>
        </w:rPr>
        <w:t>Wysokość wadium wynosi: 6.000 zł.  /w pieniądzu/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b/>
          <w:bCs/>
        </w:rPr>
        <w:t xml:space="preserve">            </w:t>
      </w:r>
      <w:r>
        <w:rPr>
          <w:rFonts w:cs="Verdana" w:ascii="Verdana" w:hAnsi="Verdana"/>
          <w:b/>
          <w:bCs/>
        </w:rPr>
        <w:t>Nieruchomość jest wolna od obciążeń i zobowiązań.</w:t>
      </w:r>
    </w:p>
    <w:p>
      <w:pPr>
        <w:pStyle w:val="Normal"/>
        <w:ind w:left="360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Na podstawie oświadczenia o ustanowieniu służebności drogi zawartego w akcie notarialnym Rep A nr 5026/2011 z dnia 9.11.2011 r. w wykonaniu zarządzenia  Burmistrza Miasta nr RZ.0050.176.2011 z dnia 21.10.2011 r. na nieruchomości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jętej KW nr GL1G/00065504/3 ustanowiona została nieograniczona w czasie służebność drogi koniecznej o przebiegu zaznaczonym na szkicu stanowiącym załącznik do aktu notarialnego polegająca na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rawie przechodu chodnikiem przylegającym do budynku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osadowionym na obciążanej nieruchomości, o długości 16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etrów i szerokości 1,5 metra oraz prawie przejazdu pasem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rogi o długości 16 metrów i szerokości 6 metrów –  na rzecz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- każdoczesnych właścicieli lokalu nr 2 w budynku w Pyskowicach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</w:rPr>
        <w:t xml:space="preserve">przy Rynku nr  3, położonym na działce nr 1044/1, objętej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</w:rPr>
        <w:t xml:space="preserve">księgą wieczystą nr  GL1G/00035979/4 – pod warunkiem jego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</w:rPr>
        <w:t>wyodrębnienia,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- każdoczesnych właścicieli lokali w budynku w Pyskowicach przy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</w:rPr>
        <w:t xml:space="preserve">Rynku nr 4, położonym na działce nr 1024/1, objętej księgą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</w:rPr>
        <w:t xml:space="preserve">wieczystą nr GL1G/00035978/7 – pod warunkiem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</w:rPr>
        <w:t>wyodrębnienia lokali (względnie danego lokalu),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- każdoczesnych właścicieli lokali w budynku w Pyskowicach przy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</w:rPr>
        <w:t xml:space="preserve">Rynku nr 5,  położonym na działce nr 1026/1, objętej księgą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</w:rPr>
        <w:t xml:space="preserve">wieczystą nr  GL1G/00035981/1 – pod warunkiem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</w:rPr>
        <w:t>wyodrębnienia lokali (względnie danego  lokalu),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</w:rPr>
        <w:t xml:space="preserve">na warunkach określonych w w/w akcie notarialnym, w tym za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</w:rPr>
        <w:t xml:space="preserve">jednorazowymi  wynagrodzeniami płatnymi na rzecz Gminy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</w:rPr>
        <w:t xml:space="preserve">Pyskowice przez nabywców lokali,  przed ustanowieniem  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</w:rPr>
        <w:t>odrębnej własności lokali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 xml:space="preserve">Okazanie w/w lokali nastąpi </w:t>
      </w:r>
      <w:r>
        <w:rPr>
          <w:rFonts w:cs="Verdana" w:ascii="Verdana" w:hAnsi="Verdana"/>
          <w:b/>
          <w:bCs/>
          <w:u w:val="single"/>
        </w:rPr>
        <w:t>13.08.2015 r</w:t>
      </w:r>
      <w:r>
        <w:rPr>
          <w:rFonts w:cs="Verdana" w:ascii="Verdana" w:hAnsi="Verdana"/>
          <w:b/>
          <w:bCs/>
        </w:rPr>
        <w:t>.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- Pl. Józefa Piłsudskiego 4/II/8  od godz. 12.00 do godz. 12.15,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- ul. Kościelna 2A/5  od godz. 12.30 do godz. 12.45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ylicytowane ceny sprzedaży nieruchomości,  płatne są najpóźniej do dnia zawarcia notarialnej umowy kupna-sprzedaży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Przetargi odbędą się w dniu  19.08.2015 r. w sali nr 222 Urzędu Miasta Pyskowice, przy ul. Strzelców Bytomskich 3: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- o godz. 10.00 Pl. Józefa Pilsudskiego 4/II/8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-o godz. 11.00 ul. Kościelna 2A/5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Warunkiem uczestnictwa w  przetargach jest wpłata wadium – </w:t>
      </w:r>
      <w:r>
        <w:rPr>
          <w:rFonts w:cs="Verdana" w:ascii="Verdana" w:hAnsi="Verdana"/>
          <w:b/>
          <w:bCs/>
          <w:u w:val="single"/>
        </w:rPr>
        <w:t>na każdy lokal oddzielnie</w:t>
      </w:r>
      <w:r>
        <w:rPr>
          <w:rFonts w:cs="Verdana" w:ascii="Verdana" w:hAnsi="Verdana"/>
          <w:b/>
          <w:bCs/>
        </w:rPr>
        <w:t xml:space="preserve"> - przelewem na konto budżetu Miasta Pyskowice GPB-Z-S.A. Wrocław O/Katowice, BS Gliwice O/P-ce nr  20 8457 0008 2003 0068 0680 0002  lub w kasie urzędu (p.201) najpóźniej w dniu 14.08.2015 r.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WAGA! w dniu 14.08.2015 r. kasa czynna w godzinach pracy urzędu tj. do godz. 13.30.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 W A G A!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arunek wniesienia wadium uważa się za spełniony, gdy środki pieniężne znajdą się na rachunku organizatora przetargów najpóźniej w dniu 14.08.2015 r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adium wniesione w pieniądzu przez uczestnika, który wygra przetarg, będzie zarachowane na poczet ceny nabywanej nieruchomości. Koszty notarialnej umowy sprzedaży pokrywa nabywca nieruchomości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odatkowych informacji udziela Wydział Gospodarki Nieruchomościami i Rolnictwa, ul. Strzelców Byt. 3, pokój 331, tel. 0 32 332-60-70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Jeżeli osoby ustalone nabywcami poszczególnych nieruchomości nie dopełnią warunków uiszczenia ceny nieruchomości lub bez usprawiedliwienia nie stawią się w Kancelarii Notarialnej w oznaczonym dniu i godzinie, Burmistrz Miasta odstąpi od zawarcia umowy sprzedaży nieruchomości, a wpłacone wadium nie podlega zwrotowi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urmistrz Miasta Pyskowice może odwołać przetargi jedynie z ważnych powodów. W takim przypadku informacja o odwołaniu przetargów podająca przyczyny ich odwołania zostanie niezwłocznie podana do publicznej wiadomości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5687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3.3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/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26:00Z</dcterms:created>
  <dc:creator>GGGiR</dc:creator>
  <dc:description/>
  <dc:language>en-US</dc:language>
  <cp:lastModifiedBy>gnir7</cp:lastModifiedBy>
  <cp:lastPrinted>2015-07-13T12:50:00Z</cp:lastPrinted>
  <dcterms:modified xsi:type="dcterms:W3CDTF">2015-02-19T08:47:00Z</dcterms:modified>
  <cp:revision>30</cp:revision>
  <dc:subject/>
  <dc:title>Nr G</dc:title>
</cp:coreProperties>
</file>