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sz w:val="24"/>
        </w:rPr>
        <w:t xml:space="preserve">Burmistrz Miasta Pyskowice ogłasza: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rFonts w:cs="Verdana" w:ascii="Verdana" w:hAnsi="Verdana"/>
        </w:rPr>
        <w:t>I ustne nieograniczone przetargi na zbycie niżej wymienionych nieruchomośc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olny lokal mieszkalny nr 2 położony w Pyskowicach przy ul. Wojska Polskiego 8 z wejściem z klatki schodowej nr I wraz z oddaniem w użytkowanie wieczyste do dnia 12.12.2101 r. ułamkowej części działki  nr 2/43 o pow. 751 m2, km 15 obręb Pyskowice, KW GL1G/00045318/6.</w:t>
      </w:r>
    </w:p>
    <w:p>
      <w:pPr>
        <w:pStyle w:val="Normal"/>
        <w:ind w:left="72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Powierzchnia użytkowa lokalu mieszkalnego nr 2 (parter) składającego się z 1 pokoju, kuchni, p. pokoju, łazienki z wc i piwnicy będącego przedmiotem przetargu wynosi: 43,71 m2 w tym pow. mieszkania 38,21 m2 a piwnicy 5,50 m2, wielkość udziału w działce i częściach wspólnych budynku -  228/10 000 części.</w:t>
      </w:r>
    </w:p>
    <w:p>
      <w:pPr>
        <w:pStyle w:val="Normal"/>
        <w:ind w:left="360" w:right="0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t xml:space="preserve">Przezn. w planie zagospod. Miasta: budownictwo  </w:t>
      </w:r>
    </w:p>
    <w:p>
      <w:pPr>
        <w:pStyle w:val="Normal"/>
        <w:ind w:left="360" w:right="0" w:hanging="0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t>mieszkaniowo-usługowe.</w:t>
      </w:r>
    </w:p>
    <w:p>
      <w:pPr>
        <w:pStyle w:val="Normal"/>
        <w:ind w:left="720" w:right="0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ena wywoławcza lokalu mieszkalnego wraz z gruntem wynosi  76.100 zł., w tym cena lokalu mieszkalnego – 73.947 zł., a cena udziału –  2.153 zł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  <w:b/>
          <w:bCs/>
        </w:rPr>
        <w:t>Wysokość wadium wynosi: 8.000 zł.  /w pieniądzu/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</w:t>
      </w:r>
      <w:r>
        <w:rPr>
          <w:rFonts w:cs="Verdana" w:ascii="Verdana" w:hAnsi="Verdana"/>
          <w:b/>
          <w:bCs/>
        </w:rPr>
        <w:t>Nieruchomość jest wolna od obciążeń i zobowiązań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olny lokal mieszkalny nr 9 położony w Pyskowicach przy  ul. Rynek 23 wraz z oddaniem w użytkowanie wieczyste do dnia 19.05.2110 r. ułamkowej części działki  nr 1334/2 o pow. 361 m2, km 6 obręb Pyskowice, KW GL1G/00084413/7.</w:t>
      </w:r>
    </w:p>
    <w:p>
      <w:pPr>
        <w:pStyle w:val="Normal"/>
        <w:ind w:left="72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Powierzchnia użytkowa lokalu mieszkalnego nr 9 (drugie piętro) składającego się z 1 pokoju, p. pokoju, kuchni, łazienki, wc, spiżarki i piwnicy,  będącego przedmiotem przetargu wynosi: 83,10  m2 w tym pow. mieszkania 79,50 m2 a piwnicy 3,60 m2, wielkość udziału w działce i częściach wspólnych budynku -  105/1000 części.</w:t>
      </w:r>
    </w:p>
    <w:p>
      <w:pPr>
        <w:pStyle w:val="Normal"/>
        <w:ind w:left="360" w:right="0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</w:t>
      </w:r>
    </w:p>
    <w:p>
      <w:pPr>
        <w:pStyle w:val="Normal"/>
        <w:ind w:left="360" w:right="0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/>
        </w:rPr>
        <w:t xml:space="preserve">Przezn. w planie zagospod. Miasta: teren zabudowy  </w:t>
      </w:r>
    </w:p>
    <w:p>
      <w:pPr>
        <w:pStyle w:val="Normal"/>
        <w:ind w:left="360" w:right="0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/>
        </w:rPr>
        <w:t xml:space="preserve">mieszkaniowej wielorodzinnej i usług w ścisłej strefie  </w:t>
      </w:r>
    </w:p>
    <w:p>
      <w:pPr>
        <w:pStyle w:val="Normal"/>
        <w:ind w:left="360" w:right="0" w:hanging="0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/>
        </w:rPr>
        <w:t>ochrony konserwatorskiej.</w:t>
      </w:r>
    </w:p>
    <w:p>
      <w:pPr>
        <w:pStyle w:val="Normal"/>
        <w:ind w:left="720" w:right="0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ena wywoławcza lokalu mieszkalnego wraz z gruntem wynosi  156.300 zł., w tym cena lokalu mieszkalnego – 150.887 zł., a cena udziału –  5.413 zł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  <w:b/>
          <w:bCs/>
        </w:rPr>
        <w:t>Wysokość wadium wynosi: 16.000 zł.  /w pieniądzu/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</w:t>
      </w:r>
      <w:r>
        <w:rPr>
          <w:rFonts w:cs="Verdana" w:ascii="Verdana" w:hAnsi="Verdana"/>
          <w:b/>
          <w:bCs/>
        </w:rPr>
        <w:t>Nieruchomość jest wolna od obciążeń i zobowiązań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</w:t>
      </w:r>
      <w:r>
        <w:rPr>
          <w:rFonts w:cs="Verdana" w:ascii="Verdana" w:hAnsi="Verdana"/>
          <w:b/>
          <w:bCs/>
        </w:rPr>
        <w:t xml:space="preserve">Na rzecz każdoczesnego właściciela opisanego wyżej lokalu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</w:t>
      </w:r>
      <w:r>
        <w:rPr>
          <w:rFonts w:cs="Verdana" w:ascii="Verdana" w:hAnsi="Verdana"/>
          <w:b/>
          <w:bCs/>
        </w:rPr>
        <w:t xml:space="preserve">mieszkalnego zostanie ustanowiona nieograniczona w czasie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</w:t>
      </w:r>
      <w:r>
        <w:rPr>
          <w:rFonts w:cs="Verdana" w:ascii="Verdana" w:hAnsi="Verdana"/>
          <w:b/>
          <w:bCs/>
        </w:rPr>
        <w:t xml:space="preserve">służebność przechodu i przejazdu, obciążająca nieruchomość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</w:t>
      </w:r>
      <w:r>
        <w:rPr>
          <w:rFonts w:cs="Verdana" w:ascii="Verdana" w:hAnsi="Verdana"/>
          <w:b/>
          <w:bCs/>
        </w:rPr>
        <w:t xml:space="preserve">gruntową oznaczoną numerem ewidencyjnym 1337/2 objętą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</w:t>
      </w:r>
      <w:r>
        <w:rPr>
          <w:rFonts w:cs="Verdana" w:ascii="Verdana" w:hAnsi="Verdana"/>
          <w:b/>
          <w:bCs/>
        </w:rPr>
        <w:t xml:space="preserve">księgą wieczystą nr GL1G/00065315/1 stanowiącą wspólne 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</w:t>
      </w:r>
      <w:r>
        <w:rPr>
          <w:rFonts w:cs="Verdana" w:ascii="Verdana" w:hAnsi="Verdana"/>
          <w:b/>
          <w:bCs/>
        </w:rPr>
        <w:t xml:space="preserve">podwórko. Z ustanowieniem służebności, o której mowa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</w:t>
      </w:r>
      <w:r>
        <w:rPr>
          <w:rFonts w:cs="Verdana" w:ascii="Verdana" w:hAnsi="Verdana"/>
          <w:b/>
          <w:bCs/>
        </w:rPr>
        <w:t xml:space="preserve">wyżej wiąże się obowiązek jednorazowej wpłaty do dnia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</w:t>
      </w:r>
      <w:r>
        <w:rPr>
          <w:rFonts w:cs="Verdana" w:ascii="Verdana" w:hAnsi="Verdana"/>
          <w:b/>
          <w:bCs/>
        </w:rPr>
        <w:t xml:space="preserve">zawarcia umowy nabycia lokalu nr 9 kwoty 2.513,38 zł.,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</w:t>
      </w:r>
      <w:r>
        <w:rPr>
          <w:rFonts w:cs="Verdana" w:ascii="Verdana" w:hAnsi="Verdana"/>
          <w:b/>
          <w:bCs/>
        </w:rPr>
        <w:t xml:space="preserve">stanowiącej wynagrodzenie za ustanowienie służebności +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</w:t>
      </w:r>
      <w:r>
        <w:rPr>
          <w:rFonts w:cs="Verdana" w:ascii="Verdana" w:hAnsi="Verdana"/>
          <w:b/>
          <w:bCs/>
        </w:rPr>
        <w:t xml:space="preserve">23% podatku od towarów i usług tj. 578,08 zł., łącznie  </w:t>
      </w:r>
    </w:p>
    <w:p>
      <w:pPr>
        <w:pStyle w:val="Normal"/>
        <w:rPr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</w:t>
      </w:r>
      <w:r>
        <w:rPr>
          <w:rFonts w:cs="Verdana" w:ascii="Verdana" w:hAnsi="Verdana"/>
          <w:b/>
          <w:bCs/>
        </w:rPr>
        <w:t>3.091,46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kazanie w/w lokali nastąpi 23</w:t>
      </w:r>
      <w:r>
        <w:rPr>
          <w:rFonts w:cs="Verdana" w:ascii="Verdana" w:hAnsi="Verdana"/>
          <w:b/>
          <w:bCs/>
          <w:u w:val="single"/>
        </w:rPr>
        <w:t>.07.2015 r</w:t>
      </w:r>
      <w:r>
        <w:rPr>
          <w:rFonts w:cs="Verdana" w:ascii="Verdana" w:hAnsi="Verdana"/>
          <w:b/>
          <w:bCs/>
        </w:rPr>
        <w:t>.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- ul. Wojska Polskiego 8/I/2  od godz. 12.00 do godz. 12.15,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- ul. Rynek 23/9  od godz. 12.45 do godz. 13.00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ylicytowane ceny sprzedaży nieruchomości,  płatne są najpóźniej do dnia zawarcia notarialnej umowy kupna-sprzedaży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Przetargi odbędą się w dniu  4.08.2015 r. w sali nr 222 Urzędu Miasta Pyskowice, przy ul. Strzelców Bytomskich 3: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- o godz. 11.00 ul. Rynek 23/9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- o godz. 12.00 ul. Wojska Polskiego 8/I/2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Warunkiem uczestnictwa w  przetargach jest wpłata wadium – </w:t>
      </w:r>
      <w:r>
        <w:rPr>
          <w:rFonts w:cs="Verdana" w:ascii="Verdana" w:hAnsi="Verdana"/>
          <w:b/>
          <w:bCs/>
          <w:u w:val="single"/>
        </w:rPr>
        <w:t>na każdy lokal oddzielnie</w:t>
      </w:r>
      <w:r>
        <w:rPr>
          <w:rFonts w:cs="Verdana" w:ascii="Verdana" w:hAnsi="Verdana"/>
          <w:b/>
          <w:bCs/>
        </w:rPr>
        <w:t xml:space="preserve"> - przelewem na konto budżetu Miasta Pyskowice GPB-Z-S.A. Wrocław O/Katowice, BS Gliwice O/P-ce nr  20 8457 0008 2003 0068 0680 0002  lub w kasie urzędu (p.201) najpóźniej w dniu 30.07.2015 r.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 W A G A!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arunek wniesienia wadium uważa się za spełniony, gdy środki pieniężne znajdą się na rachunku organizatora przetargów najpóźniej w dniu 30.07.2015 r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adium wniesione w pieniądzu przez uczestnika, który wygra przetarg będzie zarachowane na poczet ceny nabywanej nieruchomości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Koszty notarialnej umowy sprzedaży pokrywają nabywcy nieruchomości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odatkowych informacji udziela Wydział Gospodarki Nieruchomościami i Rolnictwa, ul. Strzelców Byt. 3, pokój 331, tel. 0 32 332-60-70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Jeżeli osoby ustalone nabywcami poszczególnych nieruchomości nie dopełnią warunków uiszczenia ceny nieruchomości lub bez usprawiedliwienia nie stawią się w Kancelarii Notarialnej w oznaczonym dniu i godzinie, Burmistrz Miasta odstąpi od zawarcia umowy sprzedaży nieruchomości, a wpłacone wadium nie podlega zwrotowi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</w:rPr>
        <w:t>Burmistrz Miasta Pyskowice może odwołać przetargi jedynie z ważnych powodów. W takim przypadku informacja o odwołaniu przetargów podająca przyczyny ich odwołania zostanie niezwłocznie podana do publicznej wiadomości.</w:t>
      </w:r>
    </w:p>
    <w:p>
      <w:pPr>
        <w:pStyle w:val="Normal"/>
        <w:spacing w:lineRule="atLeast" w:line="200" w:before="113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color w:val="000000"/>
          <w:sz w:val="24"/>
        </w:rPr>
        <w:t>Niniejsze ogłoszenie zostało wywieszone na tablicy ogłoszeń (II piętro) w budynku Urzędu Miejskiego w Pyskowicach przy ul. Strzelców Bytomskich 3 oraz umieszczone na stronach internetowych Urzędu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581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3.4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/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34:00Z</dcterms:created>
  <dc:creator>GGGiR</dc:creator>
  <dc:description/>
  <dc:language>en-US</dc:language>
  <cp:lastModifiedBy>gnir7</cp:lastModifiedBy>
  <cp:lastPrinted>2015-06-22T10:43:00Z</cp:lastPrinted>
  <dcterms:modified xsi:type="dcterms:W3CDTF">2015-03-11T09:34:00Z</dcterms:modified>
  <cp:revision>7</cp:revision>
  <dc:subject/>
  <dc:title>Nr G</dc:title>
</cp:coreProperties>
</file>