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 ustny nieograniczony przetarg na zbycie nieruchomości gruntowej Gminy Pyskowice, stanowiącej działkę nr 316/19 o pow. 0,0655 ha, objętej KW Nr GL1G/00128348/1 (bez obciążeń i zobowiązań), położonej w Pyskowicach (a.m. 3) przy nieurządzonej drodze ul. Królowej Marysieńki, przeznaczonej na tereny mieszkaniowo-usługowe zabudowy jednorodzinnej. 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e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6.06.2015r. 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12 143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Przetarg na w/w nieruchomość odbędzie się 7 lipca 2015 r., o godz. 10.00 w </w:t>
        <w:tab/>
        <w:t xml:space="preserve">sali </w:t>
        <w:tab/>
        <w:t>222 Urzędu Miejskiego w Pyskowicach przy ul. Strzelców Bytomskich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oszty notarialnej  umowy sprzedaży pokrywa nabywca nieruchomości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 xml:space="preserve">I ustny nieograniczony przetarg na zbycie nieruchomości gruntowej Gminy Pyskowice, stanowiącej działkę nr 318/19 o pow. 0,0600 ha, objętej KW Nr GL1G/00128352/2 (bez obciążeń i zobowiązań), położonej w Pyskowicach (a.m. 3) przy nieurządzonej drodze ul. Królowej Marysieńki, przeznaczonej na tereny mieszkaniowo-usługowe zabudowy jednorodzinnej. 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e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26.06.2015r. godz. 12.3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100 152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ab/>
        <w:t xml:space="preserve">Przetarg na w/w nieruchomość odbędzie się 7 lipca 2015 r., o godz. 10.30 w </w:t>
        <w:tab/>
        <w:t xml:space="preserve">sali </w:t>
        <w:tab/>
        <w:t>222 Urzędu Miejskiego w Pyskowicach przy ul. Strzelców Bytomskich 3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 w:val="false"/>
        </w:rPr>
        <w:tab/>
        <w:t>Koszty  notarialnej umowy sprzedaży pokrywa nabywca nieruchomości.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 xml:space="preserve">Warunkiem uczestnictwa w w/w przetargach jest wpłata wadium na każdą nieruchomość odrębnie z konkretną adnotacją najpóźniej do dnia 2 lipca 2015r.  przelewem na konto budżetu miasta nr 20 8457 0008 2003 0068 0680 0002 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2.07.2015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 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tLeast" w:line="200" w:before="113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iniejsze ogłoszenie zostało wywieszone na tablicy ogłoszeń (II piętro) w budynku Urzędu Miejskiego w Pyskowicach przy ul. Strzelców Bytomskich 3 oraz na stronach internetowych Urzę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5-06-02T09:13:00Z</cp:lastPrinted>
  <dcterms:modified xsi:type="dcterms:W3CDTF">2013-08-06T09:32:00Z</dcterms:modified>
  <cp:revision>2</cp:revision>
  <dc:subject/>
  <dc:title>G</dc:title>
</cp:coreProperties>
</file>