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 xml:space="preserve">Burmistrz Miasta Pyskowice ogłasza: </w:t>
      </w:r>
    </w:p>
    <w:p>
      <w:pPr>
        <w:pStyle w:val="Tekstpodstawowy2"/>
        <w:rPr>
          <w:rFonts w:ascii="Verdana" w:hAnsi="Verdana" w:cs="Verdana"/>
          <w:b/>
          <w:b/>
          <w:bCs/>
        </w:rPr>
      </w:pPr>
      <w:r>
        <w:rPr/>
        <w:t>I ustne nieograniczone przetargi na zbycie niżej wymienionych nieruchomośc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2 położony w Pyskowicach przy ul. Romualda Traugutta 22-24 z wejściem z klatki schodowej od ul. Romualda Traugutta 22 wraz z oddaniem użytkowanie wieczyste do dnia 23.10.2102 r. ułamkowej części działki  nr 861/28 o pow. 1186 m2, km 10 obręb Pyskowice, KW GL1G/00069534/0.</w:t>
      </w:r>
    </w:p>
    <w:p>
      <w:pPr>
        <w:pStyle w:val="Normal"/>
        <w:ind w:left="72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owierzchnia użytkowa lokalu mieszkalnego nr 2,  położonego na parterze, składającego się z 1 pokoju,  kuchni, p. pokoju, łazienki z wc i piwnicy, będącego przedmiotem przetargu wynosi: 54,59  m2 w tym pow. mieszkania 35,07 m2, a piwnicy 19,52 m2, wielkość udziału w działce i budynku -  79/1000.</w:t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na wywoławcza lokalu mieszkalnego wraz z gruntem wynosi  65.800 zł., w tym cena lokalu mieszkalnego – 53.452 zł., a cena udziału –  12.348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bCs/>
        </w:rPr>
        <w:t>Wysokość wadium wynosi: 7.000 zł.  /w pieniądzu/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Nieruchomość jest wolna od obciążeń i zobowiązań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2 położony w Pyskowicach przy ul. Romualda Traugutta 34-36 z wejściem z klatki schodowej od ul. Romualda Traugutta 34 wraz z oddaniem użytkowanie wieczyste do dnia 27.02.2102 r. ułamkowej części działki  nr 858/28 o pow. 1166 m2, km 10 obręb Pyskowice, KW GL1G/00069538/8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Powierzchnia użytkowa lokalu mieszkalnego nr 2,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położonego na parterze,  składającego się z 1 pokoju,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kuchni, p. pokoju, łazienki z wc i piwnicy, będącego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 xml:space="preserve">przedmiotem przetargu wynosi: 46,17  m2 w tym pow.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mieszkania 35,07 m2, a piwnicy 11,10 m2, wielkość udziału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w działce i budynku -  66/100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Cena wywoławcza lokalu mieszkalnego wraz z gruntem wynosi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72.000 zł., w tym cena lokalu mieszkalnego – 61.862 zł., a cena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udziału –  10.138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Wysokość wadium wynosi: 7.000 zł.  /w pieniądzu/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Nieruchomość jest wolna od obciążeń i zobowiązań.</w:t>
      </w:r>
      <w:r>
        <w:rPr>
          <w:rFonts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kazanie lokali nastąpi  18.06.2015 r.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 xml:space="preserve">- lokal mieszkalny nr 2 przy ul. Romualda Traugutta 22 od godz. </w:t>
      </w:r>
      <w:r>
        <w:rPr>
          <w:rFonts w:cs="Verdana" w:ascii="Verdana" w:hAnsi="Verdana"/>
          <w:b/>
          <w:bCs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12.00 do 12.15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- lokal mieszkalny nr 2 przy ul. Romualda Traugutta 34 od godz. 12.25 do godz. 12.4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ylicytowana cena sprzedaży lokalu oraz pierwsza opłata z tytułu ustanowienia prawa  użytkowania wieczystego działki, stanowiąca 25% ceny udziału działki + podatek od towarów i usług w wys. 23%,  płatne są najpóźniej do dnia zawarcia notarialnej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cenie wywoławczej nieruchomości gruntowej zabudowanej oddawanej w użytkowanie wieczyste w udziale – dla ustalenia opłat (pierwszej oraz opłat rocznych) wyodrębnia się cenę udziału w prawie użytkowania wieczystego gruntu oraz cenę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</w:rPr>
        <w:t xml:space="preserve">Opłata roczna podlega aktualizacji na skutek zmiany wartości gruntów,  nie częściej niż raz na trzy lata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zetargi odbędą się w dniu  30.06.2015 r. w sali nr 222 Urzędu Miasta Pyskowice, przy ul. Strzelców Bytomskich 3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 o godz. 10.00 lokal mieszkalny ul. Romualda Traugutta 22/2,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-  o godz. 11.00 lokal mieszkalny ul. Romualda Traugutta 34/2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każdym z przetargów jest wpłata wadium przelewem na konto budżetu Miasta Pyskowice GPB-Z-S.A. Wrocław O/Katowice, BS Gliwice O/P-ce nr  20 8457 0008 2003 0068 0680 0002  lub w kasie urzędu (p.201) najpóźniej w dniu 25.06.2015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u najpóźniej w dniu 25.06.2015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datkowych informacji udziela Urząd Miasta Pyskowice -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3:00Z</dcterms:created>
  <dc:creator>GGGiR</dc:creator>
  <dc:description/>
  <dc:language>en-US</dc:language>
  <cp:lastModifiedBy>gnir7</cp:lastModifiedBy>
  <cp:lastPrinted>2015-05-13T08:04:00Z</cp:lastPrinted>
  <dcterms:modified xsi:type="dcterms:W3CDTF">2014-04-30T07:50:00Z</dcterms:modified>
  <cp:revision>22</cp:revision>
  <dc:subject/>
  <dc:title>Nr G</dc:title>
</cp:coreProperties>
</file>