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urmistrz Miasta Pyskowice ogłasza: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kstpodstawowy2"/>
        <w:rPr/>
      </w:pPr>
      <w:r>
        <w:rPr>
          <w:rFonts w:cs="Verdana" w:ascii="Verdana" w:hAnsi="Verdana"/>
          <w:sz w:val="28"/>
          <w:szCs w:val="28"/>
        </w:rPr>
        <w:t>II ustny nieograniczony przetarg na zbycie niżej wymienionej nieruchomości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olny lokal mieszkalny nr 11, dla którego Sąd Rejonowy w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Gliwicach prowadzi księgę wieczystą KW Nr GL1G/00043346/7,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ołożony w Pyskowicach przy ul. Wojska Polskiego 25 z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ejściem z klatki schodowej  nr IV wraz z przeniesieniem prawa    użytkowania wieczystego do dnia 29.04.2103 r. ułamkowej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części działki nr  2/1 o pow. 4843 m2, km 16 obręb Pyskowice,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W GL1G/00030047/7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wierzchnia użytkowa lokalu mieszkalnego nr 11 składającego się z 2 pokoi,  kuchni, p. pokoju, łazienki z wc będącego przedmiotem przetargu wynosi: 50,02 m2, wielkość udziału w działce i budynku -  12/100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a wywoławcza nieruchomości lokalowej wynosi  110.000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sokość wadium wynosi: 11.000 zł.  /w pieniądzu/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 prawem użytkowania wieczystego ułamkowej części działki wiąże się obowiązek uiszczania przez cały czas trwania tego prawa opłat rocznych w wys. 1% wartości udziału w prawie użytkowania wieczystego gruntu tj. poczynając od roku 2016 –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7,82 zł.,  płatnych do dnia 31 marca każdego roku, z góry za dany rok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I ustne nieograniczone przetargi na zbycie niżej wymienionych nieruchomości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Wolny lokal mieszkalny nr 8 położony w Pyskowicach przy ul. Wojska Polskiego 17 z wejściem z klatki schodowej nr III wraz z oddaniem w użytkowanie wieczyste do dnia 16.09.2103 r. ułamkowej części działki  nr 4/4 i 14/1 o łącznej pow. 959 m2, km 16 obręb Pyskowice, KW GL1G/00022864/1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Powierzchnia użytkowa lokalu mieszkalnego nr 8 składającego się z 2 pokoi, kuchni, p.pokoju, łazienki z wc będącego przedmiotem przetargu wynosi: 46,99  m2, wielkość udziału w działce i częściach wspólnych budynku -  167/10 000 części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90.800 zł., w tym cena lokalu mieszkalnego – 88.776 zł., a cena udziału –  2.024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9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Wolny lokal mieszkalny nr 6 położony w Pyskowicach przy ul. Henryka Dąbrowskiego 2 z wejściem z klatki schodowej nr IV wraz z oddaniem w użytkowanie wieczyste do dnia 16.09.2103 r. ułamkowej części działki  nr 2/2 o pow. 2262 m2, km 16 obręb Pyskowice, KW GL1G/00030046/0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wierzchnia użytkowa lokalu mieszkalnego nr 6 składającego się z 2 pokoi,  kuchni, p. pokoju  i  łazienki z wc,  będącego przedmiotem przetargu wynosi: 47,50  m2,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wielkość udziału w działce i częściach wspólnych budynku -  16/1000 części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99.100 zł., w tym cena lokalu mieszkalnego – 94.545 zł., a cena udziału –  4.555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Wysokość wadium wynosi: 10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Okazanie w/w lokali nastąpi </w:t>
      </w:r>
      <w:r>
        <w:rPr>
          <w:rFonts w:cs="Verdana" w:ascii="Verdana" w:hAnsi="Verdana"/>
          <w:b/>
          <w:bCs/>
          <w:u w:val="single"/>
        </w:rPr>
        <w:t>19.03.2015 r</w:t>
      </w:r>
      <w:r>
        <w:rPr>
          <w:rFonts w:cs="Verdana" w:ascii="Verdana" w:hAnsi="Verdana"/>
          <w:b/>
          <w:bCs/>
        </w:rPr>
        <w:t>.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Wojska Polskiego 17/III/8  od godz. 12.00 do godz. 12.15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Wojska Polskiego 25/IV/11  od godz. 12.45 do godz. 13.00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Dąbrowskiego 2/IV/6 od godz. 13.15 do godz. 13.3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ylicytowane ceny sprzedaży nieruchomości,  płatne są najpóźniej do dnia zawarcia notarialnej 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31.03.2015 r. w sali nr 222 Urzędu Miasta Pyskowice, przy ul. Strzelców Bytomskich 3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0.00 ul. Wojska Polskiego 25/IV/11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o godz. 11.00 ul. Wojska Polskiego 17/III/8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2.00 ul. Henryka Dąbrowskiego 2/IV/6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arunkiem uczestnictwa w  przetargach jest wpłata wadium – </w:t>
      </w:r>
      <w:r>
        <w:rPr>
          <w:rFonts w:cs="Verdana" w:ascii="Verdana" w:hAnsi="Verdana"/>
          <w:b/>
          <w:bCs/>
          <w:u w:val="single"/>
        </w:rPr>
        <w:t>na każdy lokal oddzielnie</w:t>
      </w:r>
      <w:r>
        <w:rPr>
          <w:rFonts w:cs="Verdana" w:ascii="Verdana" w:hAnsi="Verdana"/>
          <w:b/>
          <w:bCs/>
        </w:rPr>
        <w:t xml:space="preserve"> - przelewem na konto budżetu Miasta Pyskowice GPB-Z-S.A. Wrocław O/Katowice, BS Gliwice O/P-ce nr  20 8457 0008 2003 0068 0680 0002  lub w kasie urzędu (p.201) najpóźniej w dniu 25.03.2015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ów najpóźniej w dniu 25.03.2015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dium wniesione w pieniądzu przez uczestnika, który wygra przetarg, będzie zarachowane na poczet ceny nabywanej nieruchomości. Koszty notarialnej umowy sprzedaży pokrywa nabywca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Jeżeli osoby ustalone nabywcami poszczególnych nieruchomości nie dopełnią warunków uiszczenia ceny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4:00Z</dcterms:created>
  <dc:creator>GGGiR</dc:creator>
  <dc:description/>
  <cp:keywords/>
  <dc:language>en-US</dc:language>
  <cp:lastModifiedBy>gnir7</cp:lastModifiedBy>
  <cp:lastPrinted>2015-02-19T09:05:00Z</cp:lastPrinted>
  <dcterms:modified xsi:type="dcterms:W3CDTF">2015-02-19T11:36:00Z</dcterms:modified>
  <cp:revision>3</cp:revision>
  <dc:subject/>
  <dc:title>Nr G</dc:title>
</cp:coreProperties>
</file>