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olejny ustny nieograniczony przetarg na zbycie nieruchomości gruntowej Gminy Pyskowice, stanowiącej działkę nr 335/19 o pow. 0,0546 ha, objętej KW Nr GL1G/00128246/6 (bez obciążeń), położonej w Pyskowicach (a.m. 3) przy nieurządzonej drodze ul. Królowej Marysieńki, przeznaczonej na tereny mieszkaniowo-usługowe zabudowy jednorodzinnej. Poprzednie przetargi odbyły się  26.06.2014r., 18.09.2014r., 6.11.2014r. i 29.01.2015r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7.02.2015r. godz. 12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68 000,00 zł   wadium  10 000,00 zł (w pieniądz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Przetarg na w/w nieruchomość odbędzie się 11 marca 2015 r., o godz. 10.30 w </w:t>
        <w:tab/>
        <w:t>sali 222 Urzędu Miejskiego w Pyskowicach przy ul. Strzelców Bytomskich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Zawarcie notarialnej umowy sprzedaży najpóźniej w dniu 4.04.2015r. Koszty  </w:t>
        <w:tab/>
        <w:t>umowy pokrywa nabywca nieruchomości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Kolejny ustny nieograniczony przetarg na zbycie nieruchomości gruntowej Gminy Pyskowice, stanowiącej działkę nr 333/19 o pow. 0,0547 ha, objętej KW Nr GL1G/00128351/5 (bez obciążeń), położonej w Pyskowicach (a.m. 3) przy nieurządzonej drodze ul. Królowej Marysieńki, przeznaczonej na tereny mieszkaniowo-usługowe zabudowy jednorodzinnej. Poprzednie przetargi odbyły się  18.09.2014r., 6.11.2014r. i 29.01.2015r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7.02.2015r godz. 12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68 500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ab/>
        <w:t xml:space="preserve">Przetarg na w/w nieruchomość odbędzie się 11 marca 2015 r., o godz. 11.00 w </w:t>
        <w:tab/>
        <w:t>sali 222 Urzędu Miejskiego w Pyskowicach przy ul. Strzelców Bytomskich 3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 w:val="false"/>
        </w:rPr>
        <w:tab/>
        <w:t xml:space="preserve">Zawarcie notarialnej umowy sprzedaży najpóźniej w dniu 2.04.2015r. Koszty  </w:t>
        <w:tab/>
        <w:t>umowy pokrywa nabywca nieruchomości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Kolejny ustny nieograniczony przetarg na zbycie nieruchomości gruntowej Gminy Pyskowice, stanowiącej działkę nr 331/19 o pow. 0,0585 ha, objętej KW Nr GL1G/00128353/9 (bez obciążeń), położonej w Pyskowicach (a.m. 3)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7.02.2015r. godz. 12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73 000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ab/>
        <w:t xml:space="preserve">Przetarg na w/w nieruchomość odbędzie się 11 marca 2015 r., o godz. 11.30 w </w:t>
        <w:tab/>
        <w:t>sali 222 Urzędu Miejskiego w Pyskowicach przy ul. Strzelców Bytomskich 3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Cs w:val="false"/>
        </w:rPr>
        <w:tab/>
        <w:t xml:space="preserve">Zawarcie notarialnej umowy sprzedaży najpóźniej w dniu 2.04.2015r. Koszty  </w:t>
        <w:tab/>
        <w:t>umowy pokrywa nabywc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 xml:space="preserve">Warunkiem uczestnictwa w w/w przetargach jest wpłata wadium na każdą nieruchomość odrębnie z konkretną adnotacją najpóźniej do dnia 5 marca 2015r.  przelewem na konto budżetu miasta nr 20 8457 0008 2003 0068 0680 0002 w Banku Spółdzielczym Gliwice Oddział Pyskowice przy Pl. Piłsud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5.03.2015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332-60-72.</w:t>
      </w:r>
    </w:p>
    <w:p>
      <w:pPr>
        <w:pStyle w:val="Normal"/>
        <w:spacing w:before="120" w:after="0"/>
        <w:jc w:val="both"/>
        <w:rPr/>
      </w:pPr>
      <w:r>
        <w:rPr/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5-02-06T08:35:00Z</cp:lastPrinted>
  <dcterms:modified xsi:type="dcterms:W3CDTF">2013-08-06T09:32:00Z</dcterms:modified>
  <cp:revision>2</cp:revision>
  <dc:subject/>
  <dc:title>G</dc:title>
</cp:coreProperties>
</file>