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Burmistrz Miasta Pyskowice ogłasz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V ustny nieograniczony przetarg na zbycie nieruchomości gruntowej Gminy Pyskowice, stanowiącej działkę nr 335/19 o pow. 0,0546 ha, objętej KW Nr GL1G/00128246/6 (bez obciążeń), położonej w Pyskowicach (a.m. 3) przy nieurządzonej drodze ul. Królowej Marysieńki, przeznaczonej na tereny mieszkaniowo-usługowe zabudowy jednorodzinnej. Poprzednie przetargi odbyły się  26.06.2014r., 18.09.2014r. i 6.11.2014r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19.01.2015r. godz. 11.0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70 980,00 zł   wadium  10 000,00 zł (w pieniądzu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ab/>
      </w:r>
      <w:r>
        <w:rPr>
          <w:b/>
          <w:bCs/>
        </w:rPr>
        <w:t xml:space="preserve">Przetarg na w/w nieruchomość odbędzie się 29 stycznia 2015 r., o godz. 10.30 w </w:t>
        <w:tab/>
        <w:t>sali 222 Urzędu Miejskiego w Pyskowicach przy ul. Strzelców Bytomskich 3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bCs/>
        </w:rPr>
      </w:pPr>
      <w:r>
        <w:rPr>
          <w:b/>
          <w:bCs/>
        </w:rPr>
        <w:t>III ustny nieograniczony przetarg na zbycie nieruchomości gruntowej Gminy Pyskowice, stanowiącej działkę nr 333/19 o pow. 0,0547 ha, objętej KW Nr GL1G/00128351/5 (bez obciążeń), położonej w Pyskowicach (a.m. 3) przy nieurządzonej drodze ul. Królowej Marysieńki, przeznaczonej na tereny mieszkaniowo-usługowe zabudowy jednorodzinnej. Poprzednie przetargi odbyły się 18.09.2014r. i 6.11.2014r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19.01.2015r godz. 11.0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71 110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 w:val="false"/>
        </w:rPr>
        <w:tab/>
        <w:t xml:space="preserve">Przetarg na w/w nieruchomość odbędzie się 29 stycznia 2015 r., o godz. 11.00 w </w:t>
        <w:tab/>
        <w:t>sali 222 Urzędu Miejskiego w Pyskowicach przy ul. Strzelców Bytomskich 3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bCs/>
        </w:rPr>
      </w:pPr>
      <w:r>
        <w:rPr>
          <w:b/>
          <w:bCs/>
        </w:rPr>
        <w:t>III ustny nieograniczony przetarg na zbycie nieruchomości gruntowej Gminy Pyskowice, stanowiącej działkę nr 331/19 o pow. 0,0585 ha, objętej KW Nr GL1G/00128353/9 (bez obciążeń), położonej w Pyskowicach (a.m. 3) przy nieurządzonej drodze ul. Królowej Marysieńki, przeznaczonej na tereny mieszkaniowo-usługowe zabudowy jednorodzinnej. Poprzednie przetargi odbyły się 18.09.2014r. i 6.11.2014r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19.01.2015r. godz. 11.0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76 050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 w:val="false"/>
        </w:rPr>
        <w:tab/>
        <w:t xml:space="preserve">Przetarg na w/w nieruchomość odbędzie się 29 stycznia 2015 r., o godz. 11.30 w </w:t>
        <w:tab/>
        <w:t>sali 222 Urzędu Miejskiego w Pyskowicach przy ul. Strzelców Bytomskich 3.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b/>
          <w:b/>
          <w:bCs/>
        </w:rPr>
      </w:pPr>
      <w:r>
        <w:rPr>
          <w:b/>
          <w:bCs/>
        </w:rPr>
        <w:t>II ustny nieograniczony przetarg na zbycie nieruchomości gruntowej Gminy Pyskowice, stanowiącej działkę nr 343/19 o pow. 0,0650 ha, objętej KW Nr GL1G/00128349/8 (bez obciążeń), położonej w Pyskowicach (a.m. 3) przy nieurządzonej drodze ul. Królowej Marysieńki, przeznaczonej na tereny mieszkaniowo-usługowe zabudowy jednorodzinnej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działki,  </w:t>
        <w:tab/>
        <w:t xml:space="preserve">wodociąg -  w nieurządzonej drodze  ul. Królowej Marysieńki niedoprowadzony do </w:t>
        <w:tab/>
        <w:t xml:space="preserve">granicy działk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19.01.2015r. godz. 11.0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86 572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 w:val="false"/>
        </w:rPr>
        <w:tab/>
        <w:t xml:space="preserve">Przetarg na w/w nieruchomość odbędzie się 29 stycznia 2015 r., o godz. 12.00 w </w:t>
        <w:tab/>
        <w:t>sali 222 Urzędu Miejskiego w Pyskowicach przy ul. Strzelców Bytomskich 3.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b/>
          <w:b/>
          <w:bCs/>
        </w:rPr>
      </w:pPr>
      <w:r>
        <w:rPr>
          <w:b/>
          <w:bCs/>
        </w:rPr>
        <w:t>II ustny nieograniczony przetarg na zbycie nieruchomości gruntowej Gminy Pyskowice, objętej KW Nr GL1G/00128350/8 (bez obciążeń),  położonej w Pyskowicach  przy nieurządzonej drodze ul. Królowej Marysieńki,  składającej się z dwóch przylegających działek:  działki nr 345/19 (a. m. 3) i działki nr 1/154 (a. m. 14) o łącznej pow. 0,0657 ha, przeznaczonej na tereny mieszkaniowo-usługowe zabudowy jednorodzinnej.</w:t>
      </w:r>
    </w:p>
    <w:p>
      <w:pPr>
        <w:pStyle w:val="Normal"/>
        <w:jc w:val="both"/>
        <w:rPr/>
      </w:pPr>
      <w:r>
        <w:rPr/>
        <w:tab/>
        <w:t xml:space="preserve">Uzbrojenie: kanalizacja sanitarna i deszczowa doprowadzona do granicy </w:t>
        <w:tab/>
        <w:t xml:space="preserve">nieruchomości,  </w:t>
        <w:tab/>
        <w:t xml:space="preserve">wodociąg -  w nieurządzonej drodze  ul. Królowej Marysieńki </w:t>
        <w:tab/>
        <w:t xml:space="preserve">niedoprowadzony do </w:t>
        <w:tab/>
        <w:t xml:space="preserve">granicy nieruchomości. </w:t>
      </w:r>
    </w:p>
    <w:p>
      <w:pPr>
        <w:pStyle w:val="Normal"/>
        <w:jc w:val="both"/>
        <w:rPr/>
      </w:pPr>
      <w:r>
        <w:rPr/>
        <w:tab/>
        <w:t>Istnieje możliwość ustalenia opłaty adiacenckiej po urządzeniu drogi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/>
        <w:tab/>
        <w:t>Okazanie nieruchomości w terenie: 19.01.2015r. godz. 11.0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netto: 83 836,00 zł   wadium  10 000,00 zł (w pieniądzu).</w:t>
      </w:r>
    </w:p>
    <w:p>
      <w:pPr>
        <w:pStyle w:val="Normal"/>
        <w:jc w:val="both"/>
        <w:rPr>
          <w:b/>
          <w:b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Cs w:val="false"/>
        </w:rPr>
        <w:tab/>
        <w:t xml:space="preserve">Przetarg na w/w nieruchomość odbędzie się 29 stycznia 2015 r., o godz. 12.30 w </w:t>
        <w:tab/>
        <w:t>sali 222 Urzędu Miejskiego w Pyskowicach przy ul. Strzelców Bytomskich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</w:rPr>
        <w:t xml:space="preserve">Warunkiem uczestnictwa w w/w przetargach jest wpłata wadium na każdą nieruchomość odrębnie z konkretną adnotacją do dnia 23 stycznia 2015r.  przelewem na konto budżetu miasta nr 20 8457 0008 2003 0068 0680 0002 w Banku Spółdzielczym Gliwice Oddział Pyskowice przy Pl. Piłsudski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ek wniesienia wadium uważa się za spełniony, gdy środki pieniężne znajdą się na rachunku organizatora przetargu najpóźniej w dniu 23.01.2015r.  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 Koszty notarialnej umowy sprzedaży pokrywa nabywca nieruchomości.</w:t>
      </w:r>
    </w:p>
    <w:p>
      <w:pPr>
        <w:pStyle w:val="Normal"/>
        <w:spacing w:before="120" w:after="0"/>
        <w:jc w:val="both"/>
        <w:rPr/>
      </w:pPr>
      <w:r>
        <w:rPr/>
        <w:t>Informacji udziela Wydział Gospodarki Nieruchomościami i Rolnictwa Urzędu Miejskiego w Pyskowicach, ul. Strzelców Bytomskich 3, tel. 032/ 332-60-71, 032/332-60-72.</w:t>
      </w:r>
    </w:p>
    <w:p>
      <w:pPr>
        <w:pStyle w:val="Normal"/>
        <w:spacing w:before="120" w:after="0"/>
        <w:jc w:val="both"/>
        <w:rPr/>
      </w:pPr>
      <w:r>
        <w:rPr/>
        <w:t>Do przetargów mogą przystąpić osoby fizyczne i prawne oraz cudzoziemcy posiadający zgodę ministra właściwego do spraw wewnętrznych na nabycie w/w nieruchomości.</w:t>
      </w:r>
    </w:p>
    <w:p>
      <w:pPr>
        <w:pStyle w:val="Normal"/>
        <w:spacing w:before="120" w:after="0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admin</dc:creator>
  <dc:description/>
  <dc:language>en-US</dc:language>
  <cp:lastModifiedBy>gnir8</cp:lastModifiedBy>
  <cp:lastPrinted>2014-12-01T12:44:00Z</cp:lastPrinted>
  <dcterms:modified xsi:type="dcterms:W3CDTF">2013-08-06T09:32:00Z</dcterms:modified>
  <cp:revision>2</cp:revision>
  <dc:subject/>
  <dc:title>G</dc:title>
</cp:coreProperties>
</file>