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Pys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e nieograniczone przetargi ustne na zbycie 6 udziałów w wysokości 1/17 części każdy w nieruchomości gruntowej oznaczonej nr działki 1/162, objętej księgą wieczystą nr GL1G/00110443/8, o pow. 0,0841 ha (bez obciążeń), położonej w Pyskowicach przy ul. Kazimierza Wielkiego przeznaczonej pod budowę garaży.</w:t>
      </w:r>
    </w:p>
    <w:p>
      <w:pPr>
        <w:pStyle w:val="Normal"/>
        <w:jc w:val="both"/>
        <w:rPr/>
      </w:pPr>
      <w:r>
        <w:rPr/>
        <w:t>Oznaczenie w miejscowym planie zagospodarowania przestrzennego: KS (tereny zaplecza komunikacji samochodowej), ZU (tereny zieleni urządzonej).</w:t>
      </w:r>
    </w:p>
    <w:p>
      <w:pPr>
        <w:pStyle w:val="Normal"/>
        <w:jc w:val="both"/>
        <w:rPr/>
      </w:pPr>
      <w:r>
        <w:rPr/>
        <w:t>Uzbrojenie: kanalizacja sanitarna i deszczowa, wodociąg dostępne w drodze – ul. Kazimierza Wielkiego.</w:t>
      </w:r>
    </w:p>
    <w:p>
      <w:pPr>
        <w:pStyle w:val="Normal"/>
        <w:jc w:val="both"/>
        <w:rPr/>
      </w:pPr>
      <w:r>
        <w:rPr/>
        <w:t>Gmina Pyskowice uzyskała pozwolenie na budowę zespołu garaży wraz ze zjazdami</w:t>
        <w:br/>
        <w:t>i włączeniem kanalizacji deszczowej na w/w nieruchomości. Projekt budowlany przewiduje budowę 17 boksów garażowych w trzech sekcjach oddzielonych dylatacją. Jednokondygnacyjny kompleks realizowany będzie w technologii tradycyjnej</w:t>
        <w:br/>
        <w:t>i uprzemysłowionej – ściany murowane z bloczków ceramicznych, kryty dachem jednospadowym z płyt żelbetowych prefabrykowanych.</w:t>
      </w:r>
    </w:p>
    <w:p>
      <w:pPr>
        <w:pStyle w:val="Normal"/>
        <w:jc w:val="both"/>
        <w:rPr/>
      </w:pPr>
      <w:r>
        <w:rPr/>
        <w:t>Gmina Pyskowice przeniesie na nabywców udziałów uprawnienia i obowiązki wynikające</w:t>
        <w:br/>
        <w:t>z pozwolenia na budowę – decyzja Starosty Gliwickiego nr 976/14 z dnia 6.10.2014r.</w:t>
      </w:r>
    </w:p>
    <w:p>
      <w:pPr>
        <w:pStyle w:val="Normal"/>
        <w:jc w:val="both"/>
        <w:rPr>
          <w:b/>
          <w:b/>
        </w:rPr>
      </w:pPr>
      <w:r>
        <w:rPr/>
        <w:t>Jeden udział w nieruchomości oznacza możliwość lokalizacji jednego garażu wraz</w:t>
        <w:br/>
        <w:t>z dojazdem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ena wywoławcza netto jednego udziału: 4 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 500,00 zł (w pieniądzu).</w:t>
      </w:r>
    </w:p>
    <w:p>
      <w:pPr>
        <w:pStyle w:val="Normal"/>
        <w:jc w:val="both"/>
        <w:rPr>
          <w:b/>
          <w:b/>
          <w:bCs/>
        </w:rPr>
      </w:pPr>
      <w:r>
        <w:rPr/>
        <w:t>Do wylicytowanej ceny udziału zostanie doliczony podatek od towarów i usług w wysokości 23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azanie nieruchomości w terenie nastąpi w dniu 3.12.2014r.  o godz. 11.00.</w:t>
      </w:r>
    </w:p>
    <w:p>
      <w:pPr>
        <w:pStyle w:val="Normal"/>
        <w:jc w:val="both"/>
        <w:rPr>
          <w:b/>
          <w:b/>
        </w:rPr>
      </w:pPr>
      <w:r>
        <w:rPr/>
        <w:t>P</w:t>
      </w:r>
      <w:r>
        <w:rPr>
          <w:b/>
        </w:rPr>
        <w:t>rzetargi odbędą się w dniu 15.12.2014r. w sali 222 Urzędu Miejskiego w Pyskowicach przy ul. Strzelców Bytomskich 3 w n/w kolejnośc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 – godz. 10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2 – godz. 10.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3 – godz. 11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4 – godz. 11.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5 – godz. 12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6 – godz. 12.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</w:rPr>
        <w:t xml:space="preserve">Warunkiem uczestnictwa w każdym z przetargów jest wpłata wadium na każdy udział oddzielnie z podaniem numeru lokalizacji przyszłego garażu uwidocznionego na planie sytuacyjnym działki 1/162 (plan sytuacyjny oraz projekt budowlany dostępne są do wglądu w Urzędzie Miejskim w Pyskowicach przy ul. Strzelców Bytomskich 3, pok. 332 w godzinach pracy Urzędu). Wadium powinno być wpłacone najpóźniej w dniu 9.12.2014r.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 ! Warunek wniesienia wadium uważa się za spełniony, gdy środki pieniężne znajdą się na rachunku organizatora przetargu najpóźniej w dniu 9.12.2014r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jc w:val="both"/>
        <w:rPr/>
      </w:pPr>
      <w:r>
        <w:rPr/>
        <w:t xml:space="preserve">Do nieograniczonych przetargów  mogą przystąpić osoby fizyczne i prawne oraz cudzoziemcy posiadający zgodę Ministra Spraw Wewnętrznych na nabycie w/w udziałów we współwłasności nieruchomośc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>Istnieje możliwość ustalenia opłaty adiacenckiej, każdorazowo po urządzeniu lub modernizacji drogi albo po stworzeniu warunków do podłączenia nieruchomości do infrastruktury technicz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1:00Z</dcterms:created>
  <dc:creator>gnir6</dc:creator>
  <dc:description/>
  <dc:language>en-US</dc:language>
  <cp:lastModifiedBy>gnir8</cp:lastModifiedBy>
  <cp:lastPrinted>2014-11-06T09:22:00Z</cp:lastPrinted>
  <dcterms:modified xsi:type="dcterms:W3CDTF">2013-04-30T06:43:00Z</dcterms:modified>
  <cp:revision>3</cp:revision>
  <dc:subject/>
  <dc:title>GNiR</dc:title>
</cp:coreProperties>
</file>