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Ogłoszenie nr ….....................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Burmistrza Miasta Pyskowic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 dnia …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Burmistrz Miasta Pyskowice zarządzeniem nr RZ.0050.178.2014 z dnia 1.10.2014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zeznaczył do sprzedaży 17 udziałów po 1/17 części każdy w prawie własności niezabudowanej nieruchomości gruntowej stanowiącej działkę gruntu o nr 1/162 o pow. 0,0841 ha, objętą księgą wieczystą nr GL1G/00110443/8, położoną w Pyskowicach przy ul. Kazimierza Wielkiego z przeznaczeniem pod budowę garaż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W/w zarządzenie zostało wywieszone na urzędowej tablicy ogłoszeń w budynku Urzędu Miejskiego w Pyskowicach, ul. Strzelców Bytomskich 3 oraz na stronie internetowej </w:t>
      </w:r>
      <w:hyperlink r:id="rId2">
        <w:r>
          <w:rPr>
            <w:rStyle w:val="InternetLink"/>
          </w:rPr>
          <w:t>www.bip.pyskowice.pl</w:t>
        </w:r>
      </w:hyperlink>
      <w:r>
        <w:rPr>
          <w:lang w:val="pl-PL"/>
        </w:rPr>
        <w:t xml:space="preserve"> w zakładce Prawo lokalne/Zarządzenia Burmistrza Miasta.</w:t>
      </w:r>
    </w:p>
    <w:p>
      <w:pPr>
        <w:pStyle w:val="Normal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ys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3:46Z</dcterms:created>
  <dc:creator/>
  <dc:description/>
  <dc:language>en-US</dc:language>
  <cp:lastModifiedBy/>
  <cp:lastPrinted>2014-10-01T12:31:00Z</cp:lastPrinted>
  <cp:revision>0</cp:revision>
  <dc:subject/>
  <dc:title/>
</cp:coreProperties>
</file>