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8"/>
        </w:rPr>
      </w:pPr>
      <w:r>
        <w:rPr/>
        <w:t>II ustne nieograniczone przetargi na zbycie niżej wymienionych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Wolny lokal mieszkalny nr 5 położony w Pyskowicach przy ul. Wojska Polskiego 5 z wejściem z klatki schodowej nr III wraz z oddaniem użytkowanie wieczyste do dnia 20.09.2103 r. ułamkowej części działki  nr 3/4 o pow. 720 m2, km 17 obręb Pyskowice, KW GL1G/00050503/8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Powierzchnia użytkowa lokalu mieszkalnego nr 5 składającego się z 2 pokoi w tym 1 pokój połączony z kuchnią i p.pokojem, łazienki z wc i piwnicy, będącego przedmiotem przetargu wynosi: 45,73  m2 w tym pow. mieszkania 35,82 m2, a piwnicy 9,91 m2, wielkość udziału w działce i budynku -  24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72.169 zł., w tym cena lokalu mieszkalnego – 70.000 zł., a cena udziału –  2.169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8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Wolny lokal mieszkalny nr 6 położony w Pyskowicach przy ul. Romualda Traugutta 42-44 z wejściem z klatki schodowej od ul. Romualda Traugutta 44 wraz z oddaniem użytkowanie wieczyste do dnia 28.08.2102 r. ułamkowej części działki  nr 853/28 o pow. 865 m2, km 10 obręb Pyskowice, KW GL1G/00069542/9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wierzchnia użytkowa lokalu mieszkalnego nr 6 składającego się z 2 pokoi,  kuchni, p. pokoju, łazienki z wc i piwnicy, będącego przedmiotem przetargu wynosi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59,51  m2 w tym pow. mieszkania 47,10 m2, a piwnicy 12,41 m2, wielkość udziału w działce i budynku -  85/1000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ena wywoławcza lokalu mieszkalnego wraz z gruntem wynosi  79.009 zł., w tym cena lokalu mieszkalnego – 70.000 zł., a cena udziału –  9.009 z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8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Okazanie lokali nastąpi  23.10.2014 r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lokal mieszkalny nr 5 przy ul. Wojska Polskiego 5/III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</w:t>
      </w:r>
      <w:r>
        <w:rPr>
          <w:rFonts w:cs="Verdana" w:ascii="Verdana" w:hAnsi="Verdana"/>
          <w:b/>
          <w:bCs/>
          <w:u w:val="single"/>
        </w:rPr>
        <w:t>od godz. 12.00 do godz. 12.15,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lokal mieszkalny nr 6 przy ul. Romualda Traugutta 44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</w:t>
      </w:r>
      <w:r>
        <w:rPr>
          <w:rFonts w:cs="Verdana" w:ascii="Verdana" w:hAnsi="Verdana"/>
          <w:b/>
          <w:bCs/>
          <w:u w:val="single"/>
        </w:rPr>
        <w:t>od godz. 12.45 do godz. 13.0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4.11.2014 r. w sali nr 217 Urzędu Miasta Pyskowice, przy ul. Strzelców Bytomskich 3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 xml:space="preserve">lokal mieszkalny nr 5 przy ul. Wojska Polskiego 5/III –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o godz. 10.00,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 xml:space="preserve">lokal mieszkalny nr 6 przy ul. Romualda Traugutta 44 –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 xml:space="preserve">o godz. 11.00.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kiem uczestnictwa w każdym z przetargów jest wpłata wadium przelewem na konto budżetu Miasta Pyskowice GPB-Z-S.A. Wrocław O/Katowice, BS Gliwice O/P-ce nr  20 8457 0008 2003 0068 0680 0002  lub w kasie urzędu (p.201) najpóźniej w dniu 30.10.2014 r. (na każdy lokal oddzielnie)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30.10.2014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urmistrz Miasta Pyskowice może odwołać przetargi jedynie z ważnych powodów. W takim przypadku informacja o odwołaniu przetargów,  podająca przyczyny ich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4:00Z</dcterms:created>
  <dc:creator>GGGiR</dc:creator>
  <dc:description/>
  <cp:keywords/>
  <dc:language>en-US</dc:language>
  <cp:lastModifiedBy>gnir7</cp:lastModifiedBy>
  <cp:lastPrinted>2014-09-25T12:23:00Z</cp:lastPrinted>
  <dcterms:modified xsi:type="dcterms:W3CDTF">2014-09-26T08:08:00Z</dcterms:modified>
  <cp:revision>4</cp:revision>
  <dc:subject/>
  <dc:title>Nr G</dc:title>
</cp:coreProperties>
</file>