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 ustny nieograniczony przetarg na zbycie nieruchomości gruntowej Gminy Pyskowice, objętej księgą wieczystą GL1G/00121826/7 (bez obciążeń) położonej w Pyskowicach przy ul. Czechowickiej, składającej się z dwóch przylegających działek: działki nr 907/42  oraz działki nr 1033/51  o łącznej pow. 0,1971 ha.</w:t>
      </w:r>
    </w:p>
    <w:p>
      <w:pPr>
        <w:pStyle w:val="Normal"/>
        <w:spacing w:before="0" w:after="0"/>
        <w:jc w:val="both"/>
        <w:rPr/>
      </w:pPr>
      <w:r>
        <w:rPr/>
        <w:tab/>
        <w:t xml:space="preserve">Przeznaczenie w planie zagospodarowania przestrzennego miasta: MNU - teren </w:t>
        <w:tab/>
        <w:t xml:space="preserve">zabudowy mieszkaniowej jednorodzinnej z urządzeniami towarzyszącymi, 02Z1/2Kx </w:t>
        <w:tab/>
        <w:t>- ulica zbiorcza (w niewielkiej części).</w:t>
      </w:r>
    </w:p>
    <w:p>
      <w:pPr>
        <w:pStyle w:val="Normal"/>
        <w:spacing w:before="0" w:after="0"/>
        <w:jc w:val="both"/>
        <w:rPr/>
      </w:pPr>
      <w:r>
        <w:rPr/>
        <w:tab/>
        <w:t xml:space="preserve">Uzbrojenie: kanalizacja sanitarna i deszczowa oraz wodociąg dostępne w drodze - ul. </w:t>
        <w:tab/>
        <w:t>Czechowickiej.</w:t>
      </w:r>
    </w:p>
    <w:p>
      <w:pPr>
        <w:pStyle w:val="Normal"/>
        <w:spacing w:before="0" w:after="0"/>
        <w:jc w:val="both"/>
        <w:rPr/>
      </w:pPr>
      <w:r>
        <w:rPr/>
        <w:tab/>
        <w:t xml:space="preserve">Ograniczenia w zabudowie: na działce nr 907/42 zlokalizowana jest sieć </w:t>
        <w:tab/>
        <w:t xml:space="preserve">wodociągowa, dla której odległość od skrajni przewodów do obiektu budowlanego </w:t>
        <w:tab/>
        <w:t xml:space="preserve">wynosić powinna 1,5 m oraz sieć kanalizacji deszczowej, dla której odległość skrajni </w:t>
        <w:tab/>
        <w:t>przewodów sieci od obiektu budowlanego wynosić powinna 4,00 m.</w:t>
      </w:r>
    </w:p>
    <w:p>
      <w:pPr>
        <w:pStyle w:val="Normal"/>
        <w:spacing w:before="0" w:after="0"/>
        <w:jc w:val="both"/>
        <w:rPr/>
      </w:pPr>
      <w:r>
        <w:rPr/>
        <w:tab/>
        <w:t>Okazanie nieruchomości w terenie: 8.09.2014. godz. 11.00.</w:t>
      </w:r>
    </w:p>
    <w:p>
      <w:pPr>
        <w:pStyle w:val="Normal"/>
        <w:spacing w:before="0" w:after="0"/>
        <w:jc w:val="both"/>
        <w:rPr/>
      </w:pPr>
      <w:r>
        <w:rPr/>
        <w:tab/>
        <w:t>Cena wywoławcza netto: 238 688,00 zł, wadium 20.000,00 zł (w pieniądzu)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 xml:space="preserve">Do wylicytowanej  ceny doliczony zostanie podatek od towarów i usług w wysokości </w:t>
        <w:tab/>
        <w:t xml:space="preserve">23%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ab/>
        <w:t xml:space="preserve">Przetarg na w/w nieruchomość odbędzie się 18 września 2014r. o godz. 10.0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I ustny nieograniczony przetarg na zbycie nieruchomości gruntowej Gminy Pyskowice, stanowiącej działkę nr 335/19 o pow. 0,0546 ha, objętej KW Nr GL1G/00128246/6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09.2014. godz. 12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81 813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18 września 2014 r., o godz. 11.0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 ustny nieograniczony przetarg na zbycie nieruchomości gruntowej Gminy Pyskowice, stanowiącej działkę nr 333/19 o pow. 0,0547 ha, objętej KW Nr GL1G/00128351/5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09.2014. godz. 12.1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81 946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18 września 2014 r., o godz. 11.3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 ustny nieograniczony przetarg na zbycie nieruchomości gruntowej Gminy Pyskowice, stanowiącej działkę nr 331/19 o pow. 0,0585 ha, objętej KW Nr GL1G/00128353/9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09.2014. godz. 12.2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92 74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 w:val="false"/>
        </w:rPr>
        <w:tab/>
        <w:t xml:space="preserve">Przetarg na w/w nieruchomość odbędzie się 18 września 2014 r., o godz. 12.00 w </w:t>
        <w:tab/>
        <w:t>sali 222 Urzędu Miejskiego w Pyskowicach przy ul. Strzelców Bytomskich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Warunkiem uczestnictwa w w/w przetargach jest wpłata wadium na każdą nieruchomość odrębnie z konkretną adnotacją najpóźniej w dniu 12 września 2014r.  przelewem na konto budżetu miasta nr 20 8457 0008 2003 0068 0680 0002 w Banku Spółdzielczym Gliwice Oddział Pyskowice przy Pl. Piłsud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12.09.2014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4-07-25T07:52:00Z</cp:lastPrinted>
  <dcterms:modified xsi:type="dcterms:W3CDTF">2013-08-06T09:32:00Z</dcterms:modified>
  <cp:revision>2</cp:revision>
  <dc:subject/>
  <dc:title>G</dc:title>
</cp:coreProperties>
</file>