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/>
        <w:t xml:space="preserve">Burmistrz Miasta Pyskowice ogłasza: </w:t>
      </w:r>
    </w:p>
    <w:p>
      <w:pPr>
        <w:pStyle w:val="Tekstpodstawowy2"/>
        <w:rPr>
          <w:rFonts w:ascii="Verdana" w:hAnsi="Verdana" w:cs="Verdana"/>
          <w:sz w:val="24"/>
        </w:rPr>
      </w:pPr>
      <w:r>
        <w:rPr/>
        <w:t>II ustny nieograniczony przetarg na zbycie niżej wymienionej nieruchomości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4 położony w Pyskowicach przy ul. Cmentarnej 5 wraz z oddaniem użytkowanie wieczyste na okres do dnia 23.03.2099 r.  ułamkowej części działki  nr 754/7 o pow. 464 m2, km 11 obręb Pyskowice, KW GL1G/00040185/9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Powierzchnia użytkowa lokalu mieszkalnego nr 4 składającego się z 2 pokoi, kuchni, p. pokoju, łazienki, wc, spiżarki i 2 piwnic, będącego przedmiotem przetargu wynosi: 67,20  m2 w tym pow. mieszkania 57,90 m2, a piwnic łącznie  9,30 m2, wielkość udziału w działce i budynku -  130/100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zn. w planie zagospod. Miasta: teren przeznaczony jest jako teren zabudowy mieszkaniowej o niskiej intensywności zabudowy i usług w ścisłej strefie ochrony konserwatorskiej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a wywoławcza lokalu mieszkalnego wraz z gruntem wynosi  98.200 zł., w tym cena lokalu mieszkalnego – 90.651 zł., a cena udziału –  7.549 zł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ysokość wadium wynosi: 10.000 zł.  (w pieniądzu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Okazanie lokali nastąpi  16.09.2014 r.:  od godz. 11.00 do godz.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11.15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ylicytowana cena sprzedaży lokalu oraz pierwsza opłata z tytułu ustanowienia prawa  użytkowania wieczystego działki, stanowiąca 25% ceny udziału działki + podatek od towarów i usług w wys. 23%,  płatne są najpóźniej do dnia zawarcia notarialn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 cenie wywoławczej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łata roczna podlega aktualizacji na skutek zmiany wartości gruntów,  nie częściej niż raz na trzy lat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Przetarg odbędzie się w dniu  24.09.2014 r. w sali nr 222 Urzędu Miasta Pyskowice, przy ul. Strzelców Bytomskich 3 </w:t>
      </w:r>
      <w:r>
        <w:rPr>
          <w:rFonts w:cs="Verdana" w:ascii="Verdana" w:hAnsi="Verdana"/>
          <w:b/>
          <w:bCs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o godz. 10.00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każdym z przetargów jest wpłata wadium przelewem na konto budżetu Miasta Pyskowice GPB-Z-S.A. Wrocław O/Katowice, BS Gliwice O/P-ce nr  20 8457 0008 2003 0068 0680 0002  lub w kasie urzędu (p.201) najpóźniej w dniu 19.09.2014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19.09.2014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datkowych informacji udziela Urząd Miasta Pyskowice -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6:00Z</dcterms:created>
  <dc:creator>GGGiR</dc:creator>
  <dc:description/>
  <cp:keywords/>
  <dc:language>en-US</dc:language>
  <cp:lastModifiedBy>gnir7</cp:lastModifiedBy>
  <cp:lastPrinted>2014-07-30T09:53:00Z</cp:lastPrinted>
  <dcterms:modified xsi:type="dcterms:W3CDTF">2014-07-30T11:07:00Z</dcterms:modified>
  <cp:revision>3</cp:revision>
  <dc:subject/>
  <dc:title>Nr G</dc:title>
</cp:coreProperties>
</file>