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5 położony w Pyskowicach przy ul. Wojska Polskiego 5 z wejściem z klatki schodowej nr III wraz z oddaniem użytkowanie wieczyste do dnia 20.09.2103 r. ułamkowej części działki  nr 3/4 o pow. 720 m2, km 17 obręb Pyskowice, KW GL1G/00050503/8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5 składającego się z 2 pokoi w tym 1 pokój połączony z kuchnią i p.pokojem, łazienki z wc i piwnicy, będącego przedmiotem przetargu wynosi: 45,73  m2 w tym pow. mieszkania 35,82 m2, a piwnicy 9,91 m2, wielkość udziału w działce i budynku -  24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77.070 zł., w tym cena lokalu mieszkalnego – 74.901 zł., a cena udziału –  2.169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8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Okazanie lokali nastąpi  17.07.2014 r. od godz. 12.00 do 12.1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 odbędzie się w dniu  28.07.2014 r. w sali nr 222 Urzędu Miasta Pyskowice, przy ul. Strzelców Bytomskich 3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 godz. 11.00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23.07.2014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23.07.2014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0:00Z</dcterms:created>
  <dc:creator>GGGiR</dc:creator>
  <dc:description/>
  <cp:keywords/>
  <dc:language>en-US</dc:language>
  <cp:lastModifiedBy>gnir7</cp:lastModifiedBy>
  <cp:lastPrinted>2014-06-23T07:41:00Z</cp:lastPrinted>
  <dcterms:modified xsi:type="dcterms:W3CDTF">2014-06-23T07:01:00Z</dcterms:modified>
  <cp:revision>3</cp:revision>
  <dc:subject/>
  <dc:title>Nr G</dc:title>
</cp:coreProperties>
</file>