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y lokal mieszkalny nr 11, dla którego Sąd Rejonowy w Gliwicach prowadzi księgę wieczystą KW Nr GL1G/00043346/7, położonego w Pyskowicach przy ul. Wojska Polskiego 25 z wejściem z klatki schodowej  nr IV wraz z przeniesieniem prawa użytkowania wieczystego do dnia 4.04.2096 r. ułamkowej części działki nr  2/1 o pow. 4843 m2, km 16 obręb Pyskowice, KW GL1G/00030047/7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1 składającego się z 2 pokoi,  kuchni, p. pokoju, łazienki z wc będącego przedmiotem przetargu wynosi: 50,02 m2, wielkość udziału w działce i budynku -  12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na wywoławcza nieruchomości lokalowej wynosi  152.700 zł.</w:t>
      </w:r>
    </w:p>
    <w:p>
      <w:pPr>
        <w:pStyle w:val="Normal"/>
        <w:ind w:left="720" w:hanging="0"/>
        <w:rPr/>
      </w:pPr>
      <w:r>
        <w:rPr>
          <w:b/>
          <w:bCs/>
        </w:rPr>
        <w:t>Wysokość wadium wynosi: 15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w/w lokalu nastąpi  6.06.2014 r.  od godz. 12.00 do 12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licytowana cena sprzedaży nieruchomości,  płatna jest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 prawem użytkowania wieczystego ułamkowej części działki wiąże się obowiązek uiszczania przez cały czas trwania tego prawa opłat rocznych w wys. 1% wartości udziału w prawie użytkowania wieczystego gruntu tj. poczynając od roku 2015 – </w:t>
      </w:r>
    </w:p>
    <w:p>
      <w:pPr>
        <w:pStyle w:val="Normal"/>
        <w:rPr/>
      </w:pPr>
      <w:r>
        <w:rPr>
          <w:b/>
          <w:bCs/>
        </w:rPr>
        <w:t>107,82 zł., 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 odbędzie się w dniu  17.06.2014 r. o godz. 11.00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11.06.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11.06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8:00Z</dcterms:created>
  <dc:creator>GGGiR</dc:creator>
  <dc:description/>
  <cp:keywords/>
  <dc:language>en-US</dc:language>
  <cp:lastModifiedBy>gnir7</cp:lastModifiedBy>
  <cp:lastPrinted>2014-05-06T13:35:00Z</cp:lastPrinted>
  <dcterms:modified xsi:type="dcterms:W3CDTF">2014-05-07T07:58:00Z</dcterms:modified>
  <cp:revision>4</cp:revision>
  <dc:subject/>
  <dc:title>Nr G</dc:title>
</cp:coreProperties>
</file>