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Burmistrz Miasta Pyskowice ogłasza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sz w:val="28"/>
        </w:rPr>
      </w:pPr>
      <w:r>
        <w:rPr/>
        <w:t>II ustny nieograniczony przetarg na zbycie niżej wymienionej nieruchomości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Wolny lokal użytkowy  położony w Pyskowicach przy ul. Fryderyka Szopena 12 wraz z oddaniem w użytkowanie wieczyste do dnia 5.02.2103 r. ułamkowej części działki nr  2/49 o pow. 2828 m2, km 15 obręb Pyskowice, KW GL1G/00045323/4.</w:t>
      </w:r>
    </w:p>
    <w:p>
      <w:pPr>
        <w:pStyle w:val="Normal"/>
        <w:ind w:left="720" w:hanging="0"/>
        <w:rPr/>
      </w:pPr>
      <w:r>
        <w:rPr>
          <w:b/>
          <w:bCs/>
        </w:rPr>
        <w:t>Powierzchnia użytkowa lokalu,  składającego się z sali głównej, sali – magazyn, pomieszczenia zaplecza z wc, będącego przedmiotem przetargu wynosi: 102,40  m2, wielkość udziału w działce i budynku -  415/10 000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W planie Zagospodarowania Przestrzennego Miasta opisany wyżej teren stanowi tereny mieszkaniowo-usługowe wielorodzinne.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b/>
          <w:bCs/>
        </w:rPr>
        <w:t xml:space="preserve">           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Cena wywoławcza netto lokalu użytkowego wraz z gruntem wynosi  154.074 zł., w   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>tym cena udziału –  14.074 zł.</w:t>
      </w:r>
    </w:p>
    <w:p>
      <w:pPr>
        <w:pStyle w:val="Normal"/>
        <w:rPr>
          <w:b/>
          <w:b/>
          <w:bCs/>
        </w:rPr>
      </w:pPr>
      <w:r>
        <w:rPr/>
        <w:t xml:space="preserve">        </w:t>
      </w:r>
      <w:r>
        <w:rPr>
          <w:b/>
          <w:bCs/>
        </w:rPr>
        <w:t>Wysokość wadium wynosi: 16.000 zł.  (w pieniądzu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b/>
          <w:bCs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kazanie w/w lokalu nastąpi  15.05.2014 r. od godz.  12.00 do 12.1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Wylicytowana cena sprzedaży lokalu oraz pierwsza opłata z tytułu ustanowienia prawa użytkowania wieczystego działki, stanowiąca 25% ceny udziału działki + podatek od </w:t>
      </w:r>
    </w:p>
    <w:p>
      <w:pPr>
        <w:pStyle w:val="Normal"/>
        <w:rPr/>
      </w:pPr>
      <w:r>
        <w:rPr>
          <w:b/>
          <w:bCs/>
        </w:rPr>
        <w:t>towarów i usług w wys. 23%,  płatne są najpóźniej do dnia zawarcia notarialnej umowy kupna-sprzedaż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W cenie wywoławczej nieruchomości gruntowej zabudowanej oddawanej w użytkowanie wieczyste w udziale – dla ustalenia opłat (pierwszej oraz opłat rocznych) wyodrębnia się cenę gruntu oraz lokalu, który ma być przedmiotem odrębnej własności. W takim przypadku w cenie uzyskanej w przetargu, dla odrębnego ustalenia tych cen przyjmuje się proporcje zachodzące między nimi w cenie wywoławczej.</w:t>
      </w:r>
    </w:p>
    <w:p>
      <w:pPr>
        <w:pStyle w:val="Normal"/>
        <w:rPr/>
      </w:pPr>
      <w:r>
        <w:rPr>
          <w:b/>
          <w:bCs/>
        </w:rPr>
        <w:t>Z ustanowieniem prawa użytkowania wieczystego ułamkowej części działki wiąże się obowiązek uiszczania przez cały czas trwania tego prawa opłat rocznych w wys. 3% ceny udziału + podatek od towarów i usług w wys. 23% , płatnych do dnia 31 marca każdego roku, z góry za dany rok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Wysokość opłaty  rocznej z tytułu użytkowania wieczystego nieruchomości gruntowej podlega aktualizacji na skutek zmiany wartości gruntów, nie częściej niż raz na trzy lata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zetarg odbędzie się w dniu  27.05.2014 r. w sali nr 222 Urzędu Miasta Pyskowice, przy ul. Strzelców Bytomskich o godz. 11.00</w:t>
      </w:r>
      <w:r>
        <w:rPr>
          <w:b/>
          <w:bCs/>
        </w:rPr>
        <w:t>,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Warunkiem uczestnictwa w  przetargu jest wpłata wadium przelewem na konto budżetu Miasta Pyskowice GPB-Z-S.A. Wrocław O/Katowice, BS Gliwice O/P-ce nr  </w:t>
      </w:r>
      <w:r>
        <w:rPr>
          <w:rFonts w:cs="Verdana" w:ascii="Verdana" w:hAnsi="Verdana"/>
          <w:b/>
          <w:bCs/>
        </w:rPr>
        <w:t xml:space="preserve">20 8457 0008 2003 0068 0680 0002 </w:t>
      </w:r>
      <w:r>
        <w:rPr>
          <w:b/>
          <w:bCs/>
        </w:rPr>
        <w:t xml:space="preserve"> lub w kasie urzędu (p.201) najpóźniej w dniu 21.05.2014 r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 W A G A!</w:t>
      </w:r>
    </w:p>
    <w:p>
      <w:pPr>
        <w:pStyle w:val="Normal"/>
        <w:rPr/>
      </w:pPr>
      <w:r>
        <w:rPr>
          <w:b/>
          <w:bCs/>
        </w:rPr>
        <w:t>Warunek wniesienia wadium uważa się za spełniony, gdy środki pieniężne znajdą się na rachunku organizatora przetargu najpóźniej w dniu  21.05.2014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datkowych informacji udziela Wydział Gospodarki Nieruchomościami i Rolnictwa, ul. Strzelców Byt. 3, pokój 331, tel.  32 332-60-7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eżeli osoba ustalona nabywcą nieruchomości nie dopełni warunków uiszczenia ceny nieruchomości lub bez usprawiedliwienia nie stawi się w Kancelarii Notarialnej w oznaczonym dniu i godzinie, Burmistrz Miasta odstąpi od zawarcia umowy sprzedaży nieruchomości, a wpłacone wadium nie podlega zwrotow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mistrz Miasta Pyskowice może odwołać przetarg jedynie z ważnych powodów. W takim przypadku informacja o odwołaniu przetargu podająca przyczyny jego odwołania zostanie niezwłocznie podana do publicznej wiadomośc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10:00Z</dcterms:created>
  <dc:creator>GGGiR</dc:creator>
  <dc:description/>
  <cp:keywords/>
  <dc:language>en-US</dc:language>
  <cp:lastModifiedBy>gnir7</cp:lastModifiedBy>
  <cp:lastPrinted>2014-04-22T09:32:00Z</cp:lastPrinted>
  <dcterms:modified xsi:type="dcterms:W3CDTF">2014-04-22T08:12:00Z</dcterms:modified>
  <cp:revision>3</cp:revision>
  <dc:subject/>
  <dc:title>Nr G</dc:title>
</cp:coreProperties>
</file>