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 Miasta Pysko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I ustny nieograniczony przetarg na zbycie nieruchomości gruntowej Gminy Pyskowice, stanowiącej działkę nr  1/74 o pow. 0,0660 ha, objętej KW nr GL1G/00048985/3,  położonej w Pyskowicach przy ul. Zygmunta Starego, przeznaczonej na tereny mieszkaniowo-usługowe zabudowy jednorodzinnej</w:t>
      </w:r>
      <w:r>
        <w:rPr>
          <w:b/>
        </w:rPr>
        <w:t xml:space="preserve">. </w:t>
        <w:br/>
      </w:r>
      <w:r>
        <w:rPr>
          <w:b w:val="false"/>
          <w:bCs w:val="false"/>
        </w:rPr>
        <w:t>W związku z lokalizacją w okolicy w/w nieruchomości napowietrznej linii  elektroenergetycznej występują ograniczenia w zabudowie – dokładne warunki zagospodarowania w/w nieruchomości dostępne są u organizatora przetargu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Uzbrojenie: kanalizacja sanitarna i deszczowa oraz wodociąg niedoprowadzone do </w:t>
        <w:tab/>
        <w:t xml:space="preserve">granicy działki -  w nieurządzonej drodze  ul. Zygmunta Stareg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ab/>
        <w:t>Istnieje możliwość ustalenia opłaty adiacenckiej po urządzeniu drog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na wywoławcza  netto: 66 878,00 zł,    wadium  6 700,00zł (w pieniądzu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 wylicytowanej ceny zostanie doliczony podatek od towarów i usług w wysokości </w:t>
        <w:tab/>
        <w:t>23%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ustny ograniczony przetarg na zbycie nieruchomości gruntowej Gminy Pyskowice, stanowiącej działkę nr 1/156 o pow. 0,0360, objętej KW nr GL1G/00033815/3, położonej w Pyskowicach przy ul. Anny Jagiellonki, przeznaczonej na tereny mieszkaniowo-usługowe zabudowy jednorodzinnej.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Uzbrojenie: wodociąg, kanalizacja sanitarna i deszczowa niedoprowadzona do granicy </w:t>
        <w:tab/>
        <w:t>działki w nieurządzonej drodze ul. Anny Jagiellonk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stnieje możliwość ustalenia opłaty adiacenckiej po urządzeniu drog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Ze względu na powierzchnię w/w nieruchomości uniemożliwiającą zagospodarowanie </w:t>
        <w:tab/>
        <w:t xml:space="preserve">zgodne z miejscowym planem zagospodarowania przestrzennego, do przetargu mogą </w:t>
        <w:tab/>
        <w:t xml:space="preserve">przystąpić tylko właściciele nieruchomości sąsiednich. Uczestnictwo w przetargu </w:t>
        <w:tab/>
        <w:t xml:space="preserve">należy zgłosić w siedzibie organizatora przetargu przy ul. Strzelców Bytomskich 3 w </w:t>
        <w:tab/>
        <w:t>Pyskowicach w terminie do 7.04.2014r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 w:val="false"/>
          <w:bCs w:val="false"/>
        </w:rPr>
        <w:tab/>
        <w:t>Cena wywoławcza netto: 42 080,00 zł, wadium 4 300,00 zł (w pieniądzu)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b w:val="false"/>
          <w:bCs w:val="false"/>
        </w:rPr>
        <w:t xml:space="preserve">Do wylicytowanej ceny zostanie doliczony podatek od towarów i usług w wysokości </w:t>
        <w:tab/>
        <w:t xml:space="preserve">23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Okazanie w/w nieruchomości w terenie: 3.04.2014r: działka nr 1/74 o godz. 10</w:t>
      </w:r>
      <w:r>
        <w:rPr>
          <w:b w:val="false"/>
          <w:bCs w:val="false"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vertAlign w:val="baseline"/>
        </w:rPr>
        <w:t>; działka nr 1/156 o godz. 10</w:t>
      </w:r>
      <w:r>
        <w:rPr>
          <w:b w:val="false"/>
          <w:bCs w:val="false"/>
          <w:vertAlign w:val="superscript"/>
        </w:rPr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targi na w/w nieruchomości odbędą się 16 kwietnia 2014 r: działka nr 1/74 o  godz. 10</w:t>
      </w:r>
      <w:r>
        <w:rPr>
          <w:b/>
          <w:vertAlign w:val="superscript"/>
        </w:rPr>
        <w:t>00</w:t>
      </w:r>
      <w:r>
        <w:rPr>
          <w:b/>
          <w:position w:val="0"/>
          <w:sz w:val="24"/>
          <w:sz w:val="24"/>
          <w:vertAlign w:val="baseline"/>
        </w:rPr>
        <w:t>; działka nr 1/156 o godz. 10</w:t>
      </w:r>
      <w:r>
        <w:rPr>
          <w:b/>
          <w:vertAlign w:val="superscript"/>
        </w:rPr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Cs/>
        </w:rPr>
        <w:t xml:space="preserve">Warunkiem uczestnictwa w przetargu jest wpłata wadium najpóźniej w dniu </w:t>
      </w:r>
      <w:r>
        <w:rPr>
          <w:b/>
          <w:bCs/>
          <w:i/>
        </w:rPr>
        <w:t>10.04.2014r.</w:t>
      </w:r>
      <w:r>
        <w:rPr>
          <w:b/>
          <w:bCs/>
        </w:rPr>
        <w:t xml:space="preserve">  </w:t>
      </w:r>
      <w:r>
        <w:rPr/>
        <w:t xml:space="preserve">przelewem na konto budżetu miasta nr 20 8457 0008 2003 0068 0680 0002  w Banku Spółdzielczym Gliwice Oddział Pyskowice przy Placu Piłsudskiego w Pyskowicach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</w:rPr>
      </w:pPr>
      <w:r>
        <w:rPr>
          <w:i/>
        </w:rPr>
        <w:t>UWAGA 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arunek wniesienia wadium uważa się za spełniony, gdy środki pieniężne znajdą się na rachunku organizatora przetargu najpóźniej w dniu  10.04.2014 r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formacji udziela Wydział Gospodarki Nieruchomościami i Rolnictwa Urzędu Miejskiego w Pyskowicach przy  ul. Strzelców Bytomskich 3, tel. 032/ 332-60-71, 032/332-60-72.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pokrywa nabywca nieruchomości.</w:t>
      </w:r>
    </w:p>
    <w:p>
      <w:pPr>
        <w:pStyle w:val="Normal"/>
        <w:jc w:val="both"/>
        <w:rPr/>
      </w:pPr>
      <w:r>
        <w:rPr/>
        <w:t xml:space="preserve">Do nieograniczonych przetargów  mogą przystąpić osoby fizyczne i prawne oraz cudzoziemcy posiadający zgodę Ministra Spraw Wewnętrznych na nabycie w/w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6:00Z</dcterms:created>
  <dc:creator>gnir6</dc:creator>
  <dc:description/>
  <dc:language>en-US</dc:language>
  <cp:lastModifiedBy>gnir8</cp:lastModifiedBy>
  <cp:lastPrinted>2014-03-06T15:38:00Z</cp:lastPrinted>
  <dcterms:modified xsi:type="dcterms:W3CDTF">2013-05-15T12:06:00Z</dcterms:modified>
  <cp:revision>4</cp:revision>
  <dc:subject/>
  <dc:title>GNiR</dc:title>
</cp:coreProperties>
</file>