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24"/>
        </w:rPr>
      </w:pPr>
      <w:r>
        <w:rPr/>
        <w:t xml:space="preserve">Burmistrz Miasta Pyskowice ogłasza: </w:t>
      </w:r>
    </w:p>
    <w:p>
      <w:pPr>
        <w:pStyle w:val="Tekstpodstawowy2"/>
        <w:rPr>
          <w:rFonts w:ascii="Verdana" w:hAnsi="Verdana" w:cs="Verdana"/>
          <w:sz w:val="24"/>
        </w:rPr>
      </w:pPr>
      <w:r>
        <w:rPr/>
        <w:t>Kolejne ustne nieograniczone przetargi na zbycie niżej wymienionych nieruchomości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Wolny lokal mieszkalny nr 7 położony w Pyskowicach przy ul. Rynek 23 wraz z oddaniem użytkowanie wieczyste do dnia 19.05.2110 r. ułamkowej części działki  nr 1334/2 o pow. 361 m2, km 6 obręb Pyskowice, KW GL1G/00084413/7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owierzchnia użytkowa lokalu mieszkalnego nr 7 składającego się z 3 pokoi,  kuchni, p. pokoju, 2 łazienek z wc i 2 piwnic, będącego przedmiotem przetargu wynosi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125,30  m2 w tym pow. mieszkania 115,20 m2, a 2 piwnic łącznie 10,10 m2, wielkość udziału w działce i budynku -  158/1000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Przezn. w planie zagospod. Miasta: teren zabudowy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mieszkaniowej  wielorodzinnej i usług w ścisłej strefie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ochrony konserwatorskiej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Cena wywoławcza lokalu mieszkalnego wraz z gruntem wynosi  118.077 zł., w tym cena udziału –  8.077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Wysokość wadium wynosi: 12.000 zł.  /w pieniądzu/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Na rzecz każdoczesnego właściciela lokalu mieszkalnego nr 7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zostanie ustanowiona nieograniczona w czasie służebność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przechodu i przejazdu, obciążająca nieruchomość gruntową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oznaczoną numerem ewidencyjnym 1337/2 objętą księgą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ieczystą nr GL1G/00065315/1, stanowiąca wspólne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podwórko. Z ustanowieniem służebności, o której mowa wyżej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iąże się obowiązek jednorazowej wpłaty do dnia zawarcia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umowy nabycia lokalu kwoty 1.663,46 zł., stanowiącej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ynagrodzenie za ustanowienie służebności + 23% podatku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od towarów i usług tj. 382,60 zł., łącznie 2.046,06 zł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 xml:space="preserve">Wolny lokal mieszkalny nr 9 położony w Pyskowicach przy ul. Rynek 23 wraz z oddaniem w użytkowanie wieczyste do dnia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19.05.2110 r. ułamkowej części działki  nr 1334/2 o pow. 361 m2, km 6 obręb Pyskowice, KW GL1G/00084413/7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Powierzchnia użytkowa lokalu mieszkalnego nr 9 składającego się z 1 pokoju,  kuchni, p. pokoju, łazienki, wc, spiżarki i piwnicy, będącego przedmiotem przetargu wynosi: 83,10  m2 w tym pow. mieszkania 79,50 m2, a piwnicy 3,60 m2, wielkość udziału w działce i budynku -  105/1000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Przezn. w planie zagospod. Miasta: teren zabudowy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mieszkaniowej  wielorodzinnej i usług w ścisłej strefie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ochrony konserwatorskiej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Cena wywoławcza lokalu mieszkalnego wraz z gruntem wynosi  85.370 zł., w tym cena udziału –  5.370 zł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t>Wysokość wadium wynosi: 10.000 zł.  /w pieniądzu/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Na rzecz każdoczesnego właściciela lokalu mieszkalnego nr 9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zostanie ustanowiona nieograniczona w czasie służebność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przechodu i przejazdu, obciążająca nieruchomość gruntową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oznaczoną numerem ewidencyjnym 1337/2 objętą księgą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ieczystą nr GL1G/00065315/1, stanowiąca wspólne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podwórko. Z ustanowieniem służebności, o której mowa wyżej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iąże się obowiązek jednorazowej wpłaty do dnia zawarci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umowy nabycia lokalu kwoty 1.663,46 zł., stanowiącej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ynagrodzenie za ustanowienie służebności  + 23% podatku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od towarów i usług tj. 382,60 zł., łącznie 2.046,06 zł.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przednie przetargi na wyżej opisane lokale mieszkalne odbyły się: I przetargi 6.11.2013 r., II przetargi 9.12.2013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Okazanie lokali nastąpi  20.03.2014 r.: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- lokale mieszkalne nr 7 i 9 przy Rynek 23  od godz. 11.00 do  </w:t>
      </w:r>
      <w:r>
        <w:rPr>
          <w:rFonts w:cs="Verdana" w:ascii="Verdana" w:hAnsi="Verdana"/>
          <w:b/>
          <w:bCs/>
        </w:rPr>
        <w:t xml:space="preserve">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11.30,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Wylicytowana cena sprzedaży lokalu oraz pierwsza opłata z tytułu ustanowienia prawa  użytkowania wieczystego działki, stanowiąca 25% ceny udziału działki + podatek od towarów i usług w wys. 23%,  płatne są najpóźniej do dnia zawarcia notarialnej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owy kupna-sprzedaży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 cenie wywoławczej nieruchomości gruntowej zabudowanej oddawanej w użytkowanie wieczyste w udziale – dla ustalenia opłat (pierwszej oraz opłat rocznych) wyodrębnia się cenę udziału w prawie użytkowania wieczystego gruntu oraz cenę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 wys. 23% , płatnych do dnia 31 marca każdego roku, z góry za dany rok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łata roczna podlega aktualizacji na skutek zmiany wartości gruntów,  nie częściej niż raz na trzy lata.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zetargi odbędą się w dniu  2.04.2014 r. w sali nr 222 Urzędu Miasta Pyskowice, przy ul. Strzelców Bytomskich 3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 o godz. 10.00 lokal mieszkalny Rynek 23/ 7,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o godz. 11.00 lokal mieszkalny Rynek 23/ 9,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arunkiem uczestnictwa w każdym z przetargów jest wpłata wadium przelewem na konto budżetu Miasta Pyskowice GPB-Z-S.A. Wrocław O/Katowice, BS Gliwice O/P-ce nr  20 8457 0008 2003 0068 0680 0002  lub w kasie urzędu (p.201) najpóźniej w dniu 26.03.2014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arunek wniesienia wadium uważa się za spełniony, gdy środki pieniężne znajdą się na rachunku organizatora przetargu najpóźniej w dniu 26.03.2014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odatkowych informacji udziela Urząd Miasta Pyskowice - Wydział Gospodarki Nieruchomościami i Rolnictwa, ul. Strzelców Byt. 3, pokój 331, tel. 0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9:00Z</dcterms:created>
  <dc:creator>GGGiR</dc:creator>
  <dc:description/>
  <cp:keywords/>
  <dc:language>en-US</dc:language>
  <cp:lastModifiedBy>gnir7</cp:lastModifiedBy>
  <cp:lastPrinted>2014-02-20T08:50:00Z</cp:lastPrinted>
  <dcterms:modified xsi:type="dcterms:W3CDTF">2014-02-20T10:11:00Z</dcterms:modified>
  <cp:revision>10</cp:revision>
  <dc:subject/>
  <dc:title>Nr G</dc:title>
</cp:coreProperties>
</file>