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jc w:val="both"/>
        <w:rPr>
          <w:b/>
          <w:b/>
        </w:rPr>
      </w:pPr>
      <w:r>
        <w:rPr>
          <w:b/>
        </w:rPr>
        <w:t>II  ustny nieograniczony przetarg na zbycie nieruchomości gruntowej Gminy Pyskowice, objętej księgą wieczystą GL1G/00121826/7 położonej w Pyskowicach przy ul. Czechowickiej, składającej się z dwóch przylegających działek: działki nr 907/42  oraz działki nr 1033/51  o łącznej pow. 0,1971 ha.</w:t>
      </w:r>
    </w:p>
    <w:p>
      <w:pPr>
        <w:pStyle w:val="Normal"/>
        <w:spacing w:before="0" w:after="120"/>
        <w:jc w:val="both"/>
        <w:rPr/>
      </w:pPr>
      <w:r>
        <w:rPr/>
        <w:t>Przeznaczenie w planie zagospodarowania przestrzennego miasta: MNU - teren zabudowy mieszkaniowej jednorodzinnej z urządzeniami towarzyszącymi, 02Z1/2Kx - ulica zbiorcza (planuje się wykreślenie ze studium uwarunkowań i zagospodarowania przestrzennego).</w:t>
      </w:r>
    </w:p>
    <w:p>
      <w:pPr>
        <w:pStyle w:val="Normal"/>
        <w:spacing w:before="0" w:after="120"/>
        <w:jc w:val="both"/>
        <w:rPr/>
      </w:pPr>
      <w:r>
        <w:rPr/>
        <w:t>Uzbrojenie: kanalizacja sanitarna i deszczowa oraz wodociąg dostępne w drodze - ul. Czechowickiej.</w:t>
      </w:r>
    </w:p>
    <w:p>
      <w:pPr>
        <w:pStyle w:val="Normal"/>
        <w:spacing w:before="0" w:after="120"/>
        <w:jc w:val="both"/>
        <w:rPr/>
      </w:pPr>
      <w:r>
        <w:rPr/>
        <w:t>Ograniczenia w zabudowie: na działce nr 1033/51 zlokalizowana jest sieć wodociągowa, dla której odległość od skrajni przewodów do obiektu budowlanego wynosić powinna 1,50 m; na działce 907/42 zlokalizowana jest sieć wodociągowa, dla której odległość skrajni przewodów do obiektu budowlanego wynosić powinna 1,5 m oraz sieć kanalizacji deszczowej, dla której odległość skrajni przewodów sieci od obiektu budowlanego wynosić powinna 4,00 m.</w:t>
      </w:r>
    </w:p>
    <w:p>
      <w:pPr>
        <w:pStyle w:val="Normal"/>
        <w:spacing w:before="0" w:after="120"/>
        <w:jc w:val="both"/>
        <w:rPr/>
      </w:pPr>
      <w:r>
        <w:rPr/>
        <w:t>Okazanie nieruchomości w terenie: 6 marca 2014r. godz. 11.00.</w:t>
      </w:r>
    </w:p>
    <w:p>
      <w:pPr>
        <w:pStyle w:val="Normal"/>
        <w:spacing w:before="0" w:after="120"/>
        <w:jc w:val="both"/>
        <w:rPr/>
      </w:pPr>
      <w:r>
        <w:rPr/>
        <w:t>Cena wywoławcza netto: 140 000,00 zł, wadium 10.000,00 zł (w pieniądzu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wylicytowanej  ceny doliczony zostanie podatek od towarów i usług w wysokości 23%.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Przetarg na w/w nieruchomości odbędzie się 20 marca 2014r. o godz. 10.00 w sali 222 Urzędu Miejskiego w Pyskowicach przy ul. Strzelców Bytomskich 3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</w:rPr>
        <w:t xml:space="preserve">Warunkiem uczestnictwa w w/w przetargu jest wpłata wadium  najpóźniej w dniu </w:t>
        <w:br/>
        <w:t>13 marca 2014</w:t>
      </w:r>
      <w:r>
        <w:rPr>
          <w:b w:val="false"/>
          <w:bCs w:val="false"/>
        </w:rPr>
        <w:t>r.</w:t>
      </w:r>
      <w:r>
        <w:rPr>
          <w:bCs/>
        </w:rPr>
        <w:t xml:space="preserve">  </w:t>
      </w:r>
      <w:r>
        <w:rPr/>
        <w:t xml:space="preserve">przelewem na konto budżetu miasta nr 20 8457 0008 2003 0068 0680 0002 w Banku Spółdzielczym Gliwice Oddział Pyskowice przy Pl. Piłsudskiego. </w:t>
        <w:br/>
        <w:t>Dowód wniesienia wadium przez uczestnika przetargu podlega przedłożeniu komisji przetargowej przed otwarciem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13.03.2014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332-60-72.</w:t>
      </w:r>
    </w:p>
    <w:p>
      <w:pPr>
        <w:pStyle w:val="Normal"/>
        <w:spacing w:before="120" w:after="0"/>
        <w:jc w:val="both"/>
        <w:rPr/>
      </w:pPr>
      <w:r>
        <w:rPr/>
        <w:t>Do przetargu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4-02-06T13:16:00Z</cp:lastPrinted>
  <dcterms:modified xsi:type="dcterms:W3CDTF">2013-08-06T09:32:00Z</dcterms:modified>
  <cp:revision>2</cp:revision>
  <dc:subject/>
  <dc:title>G</dc:title>
</cp:coreProperties>
</file>