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Burmistrz Miasta Pyskowice ogłasza: 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rokowania na zbycie niżej wymienionej nieruchomości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</w:rPr>
        <w:t xml:space="preserve">1/  Wolny lokal mieszkalny nr 3 położony w Pyskowicach przy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ul. Rynek 10-11, Kard. Stefana  Wyszyńskiego 2,2a,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Hutniczej 9 z wejściem z klatki schodowej  od ul. Rynek 10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raz z oddaniem w użytkowanie wieczyste do dnia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30.12.2102 r. ułamkowej części działki  nr 729/2 o pow.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752 m2, km 6 d. 1 obręb Pyskowice, KW GL1G/00037575/6.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Powierzchnia użytkowa lokalu mieszkalnego nr 3 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składającego się z 1 pokoju,  kuchni, p. pokoju, łazienki z wc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i  piwnicy, będącego przedmiotem rokowań wynosi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</w:rPr>
        <w:t>49,80 m2 w tym pow. mieszkania 40,40 m2, a piwnicy 9,40 m2, wielkość udziału w działce i budynku -  51/1000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</w:rPr>
        <w:t xml:space="preserve">Cena wywoławcza do rokowań lokalu mieszkalnego wraz z 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</w:rPr>
        <w:t>gruntem wynosi  45.431 zł., w tym cena udziału –  5.431 z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 xml:space="preserve">Wysokość zaliczki tytułem zabezpieczenia kosztów w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przypadku uchylenia się od zawarcia umowy  wynosi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5.000 zł.  (w pieniądzu)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I przetarg na w/w nieruchomość przeprowadzono  2.07.2013 r.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 przetarg – 29.08.2013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Ustalona w rokowaniach cena sprzedaży lokalu oraz pierwsza opłata z tytułu ustanowienia prawa  użytkowania wieczystego działki, stanowiąca 25% ceny udziału działki + podatek od towarów i usług w wys. 23%,  płatne są najpóźniej do dnia zawarcia notarialnej 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cenie 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rokowaniach, dla odrębnego ustalenia tych cen przyjmuje się proporcje zachodzące między nimi w cenie wywoławczej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łata roczna podlega aktualizacji na skutek zmiany wartości gruntów,  nie częściej niż raz na trzy lata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Rokowania odbędą się w dniu  9.01.2014 r. w sali nr 222 Urzędu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Miasta Pyskowice, przy ul. Strzelców Bytomskich 3 o godz. 11.00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rokowaniach jest wpłata zaliczki pobieranej tytułem zabezpieczenia kosztów w przypadku uchylenia się od zawarcia umowy przelewem na konto budżetu Miasta Pyskowice GPB-Z-S.A. Wrocław O/Katowice, BS Gliwice O/P-c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r  20 8457 0008 2003 0068 0680 0002  lub w kasie urzędu (p.201 w godzinach pracy urzędu) najpóźniej w dniu 3.01.2014 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zaliczki uważa się za spełniony, gdy środki pieniężne znajdą się na rachunku organizatora przetargu najpóźniej w dniu 3. 01.2014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głoszenie udziału w rokowaniach, o których mowa wyżej, należy składać w zamkniętych kopertach najpóźniej na 3 dni przed wyznaczonym terminem rokowań tj. najpóźniej w dniu 3.01.2014 r. w Biurze Podawczym tut. Urzędu pokój 107 parter, w godzinach pracy Urzędu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Zgłoszenie powinno zawierać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ię, nazwisko i adres albo nazwę lub firmę oraz siedzibę, jeżeli zgłaszającym jest osoba prawna lub inny podmio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ę sporządzenia zgłoszeni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, że zgłaszający zapoznał się z warunkami rokowań i przyjmuje te warunki bez zastrzeżeń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onowaną cenę i sposób zapłaty,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 zgłoszenia należy dołączyć kopię dowodu wpłaty zaliczki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datkowych informacji udziela Urząd Miejski - Wydział Gospodarki Nieruchomościami i Rolnictwa, ul. Strzelców Byt. 3, pokój 331, tel.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a zaliczka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owi Miasta Pyskowice przysługuje prawo zamknięcia rokowań bez wybrania nabywcy nieruchomośc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urmistrz Miasta Pyskowice może odwołać rokowania jedynie z ważnych powodów. W takim przypadku informacja o odwołaniu rokowań podająca przyczyny ich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8:00Z</dcterms:created>
  <dc:creator>GGGiR</dc:creator>
  <dc:description/>
  <cp:keywords/>
  <dc:language>en-US</dc:language>
  <cp:lastModifiedBy>gnir7</cp:lastModifiedBy>
  <cp:lastPrinted>2013-11-25T10:50:00Z</cp:lastPrinted>
  <dcterms:modified xsi:type="dcterms:W3CDTF">2013-12-06T07:29:00Z</dcterms:modified>
  <cp:revision>3</cp:revision>
  <dc:subject/>
  <dc:title>Nr G</dc:title>
</cp:coreProperties>
</file>