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/>
        <w:t xml:space="preserve">Burmistrz Miasta Pyskowice ogłasza: </w:t>
      </w:r>
    </w:p>
    <w:p>
      <w:pPr>
        <w:pStyle w:val="Tekstpodstawowy2"/>
        <w:rPr>
          <w:rFonts w:ascii="Verdana" w:hAnsi="Verdana" w:cs="Verdana"/>
          <w:sz w:val="24"/>
        </w:rPr>
      </w:pPr>
      <w:r>
        <w:rPr/>
        <w:t>II ustne nieograniczone przetargi na zbycie niżej wymienionych nieruchom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7 położony w Pyskowicach przy ul. Rynek 23 wraz z oddaniem użytkowanie wieczyste do dnia 19.05.2110 r. ułamkowej części działki  nr 1334/2 o pow. 361 m2, km 6 obręb Pyskowice, KW GL1G/00084413/7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erzchnia użytkowa lokalu mieszkalnego nr 7 składającego się z 3 pokoi,  kuchni, p. pokoju, 2 łazienek z wc i piwnicy, będącego przedmiotem przetargu wynosi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125,30  m2 w tym pow. mieszkania 115,20 m2, wielkość udziału w działce i budynku -  158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138.077 zł., w tym cena udziału –  8.077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14.000 zł.  /w pieniądzu/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Na rzecz każdoczesnego właściciela lokalu mieszkalnego nr 7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zostanie ustanowiona nieograniczona w czasie służebność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rzechodu i przejazdu, obciążająca nieruchomość gruntow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znaczoną numerem ewidencyjnym 1337/2 objętą księg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eczystą nr GL1G/00065315/1, stanowiąca wspólne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odwórko. Z ustanowieniem służebności, o której mowa wyżej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ąże się obowiązek jednorazowej wpłaty do dnia zawarcia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mowy nabycia lokalu kwoty 1.663,46 zł., stanowiącej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ynagrodzenie za ustanowienie służebności + 23% podatku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d towarów i usług tj. 382,60 zł., łącznie 2.046,06 zł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 xml:space="preserve">Wolny lokal mieszkalny nr 9 położony w Pyskowicach przy ul. Rynek 23 wraz z oddaniem w użytkowanie wieczyste do dnia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19.05.2110 r. ułamkowej części działki  nr 1334/2 o pow. 361 m2, km 6 obręb Pyskowice, KW GL1G/00084413/7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9 składającego się z 1 pokoju,  kuchni, p. pokoju, łazienki, wc, spiżarki i piwnicy, będącego przedmiotem przetargu wynosi: 83,10  m2 w tym pow. mieszkania 79,50 m2, wielkość udziału w działce i budynku -  105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95.370 zł., w tym cena udziału –  5.370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Wysokość wadium wynosi: 10.000 zł.  /w pieniądzu/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Na rzecz każdoczesnego właściciela lokalu mieszkalnego nr 9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zostanie ustanowiona nieograniczona w czasie służebność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rzechodu i przejazdu, obciążająca nieruchomość gruntową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znaczoną numerem ewidencyjnym 1337/2 objętą księgą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eczystą nr GL1G/00065315/1, stanowiąca wspólne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odwórko. Z ustanowieniem służebności, o której mowa wyż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iąże się obowiązek jednorazowej wpłaty do dnia zawarci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mowy nabycia lokalu kwoty 1.663,46 zł., stanowiącej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ynagrodzenie za ustanowienie służebności  + 23% podatku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d towarów i usług tj. 382,60 zł., łącznie 2.046,06 zł.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 xml:space="preserve">Wolny lokal mieszkalny nr 7 położony w Pyskowicach przy Pl. Józefa Piłsudskiego 1 -ul. Strzelców Bytomskich 14 z wejściem z klatki schodowej nr VI od Pl. Józefa Piłsudskiego 1 wraz z oddaniem w użytkowanie wieczyste do dnia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20.09.2103 r. ułamkowej części działek nr  nr 9/1, 9/3, 27, 28 o pow. 1573 m2, km 16 obręb Pyskowice, KW GL1G/00026363/7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7 składającego się z 1 pokoju, p. pokoju i wc, będącego przedmiotem przetargu wynosi: 18,20  m2, wielkość udziału w działce i budynku -  442/100 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25.889 zł., w tym cena udziału –  889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3.000 zł.  /w pieniądzu/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Okazanie lokali nastąpi  28.11.2013 r.: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- lokale mieszkalne nr 7 i 9 przy Rynek 23  od godz. 11.00 do  </w:t>
      </w:r>
      <w:r>
        <w:rPr>
          <w:rFonts w:cs="Verdana" w:ascii="Verdana" w:hAnsi="Verdana"/>
          <w:b/>
          <w:bCs/>
        </w:rPr>
        <w:t xml:space="preserve">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11.30,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- lokal mieszkalny nr 7 przy Pl. Piłsudskiego 1/VI od godz. 11.45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do godz. 12.00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9.12.2013 r. w sali nr 222 Urzędu Miasta Pyskowice, przy ul. Strzelców Bytomskich 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 o godz. 10.00 lokal mieszkalny Rynek 23/ 7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1.00 lokal mieszkalny Rynek 23/ 9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2.00 lokal mieszkalny Pl. Józefa Piłsudskiego 1/VI/7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4.12.2013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4.12.2013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2:00Z</dcterms:created>
  <dc:creator>GGGiR</dc:creator>
  <dc:description/>
  <cp:keywords/>
  <dc:language>en-US</dc:language>
  <cp:lastModifiedBy>gnir7</cp:lastModifiedBy>
  <cp:lastPrinted>2013-11-04T12:11:00Z</cp:lastPrinted>
  <dcterms:modified xsi:type="dcterms:W3CDTF">2013-11-08T07:33:00Z</dcterms:modified>
  <cp:revision>3</cp:revision>
  <dc:subject/>
  <dc:title>Nr G</dc:title>
</cp:coreProperties>
</file>