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/>
        </w:rPr>
        <w:t>„</w:t>
      </w:r>
      <w:r>
        <w:rPr>
          <w:b/>
          <w:i/>
        </w:rPr>
        <w:t>Burmistrz Miasta Pyskowice ogłasza I ustne nieograniczone przetargi na zbycie n/w nieruchomości gruntowych Gminy Pyskowic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ć gruntowa, stanowiąca działkę nr 320/19 o pow. 0,0600 ha, objęta KW Nr GL1G/00126497/6 (bez obciążeń), położona w Pyskowicach przy nieurządzonej drodze ul. Królowej Marysieńki, przeznaczonej na tereny mieszkaniowo-usługowe zabudowy jednorodzinnej.</w:t>
      </w:r>
    </w:p>
    <w:p>
      <w:pPr>
        <w:pStyle w:val="Normal"/>
        <w:ind w:left="708" w:right="0" w:hanging="0"/>
        <w:jc w:val="both"/>
        <w:rPr/>
      </w:pPr>
      <w:r>
        <w:rPr/>
        <w:t xml:space="preserve">Uzbrojenie: kanalizacja sanitarna i deszczowa doprowadzona do granicy działki,  wodociąg -  w nieurządzonej drodze  ul. Królowej Marysieńki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Istnieje możliwość ustalenia opłaty adiacenckiej po urządzeniu drogi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Cena wywoławcza netto: 76.518,00 zł   wadium  10 000,00 zł (w pieniądzu)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Przetarg: 27.11.2013 r., godz. 9.30</w:t>
      </w:r>
    </w:p>
    <w:p>
      <w:pPr>
        <w:pStyle w:val="Normal"/>
        <w:ind w:left="708" w:right="0" w:hanging="0"/>
        <w:jc w:val="both"/>
        <w:rPr/>
      </w:pPr>
      <w:r>
        <w:rPr/>
        <w:t xml:space="preserve">Do wylicytowanej ceny zostanie doliczony podatek od towarów i usług w wysokości 23%.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ć gruntowa, stanowiąca działkę nr 322/19 o pow. 0,0600 ha, objęta KW Nr GL1G/00126501/8 (bez obciążeń), położona w Pyskowicach przy nieurządzonej drodze ul. Królowej Marysieńki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. </w:t>
      </w:r>
    </w:p>
    <w:p>
      <w:pPr>
        <w:pStyle w:val="Normal"/>
        <w:jc w:val="both"/>
        <w:rPr>
          <w:b/>
          <w:b/>
        </w:rPr>
      </w:pPr>
      <w:r>
        <w:rPr/>
        <w:tab/>
        <w:t>Istnieje możliwość ustalenia opłaty adiacenckiej po urządzeniu drog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ena wywoławcza netto: 76.650,00 zł   wadium  10 000,00 zł (w pieniądzu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zetarg: 27.11.2013 r., godz. 10.00</w:t>
      </w:r>
    </w:p>
    <w:p>
      <w:pPr>
        <w:pStyle w:val="Normal"/>
        <w:jc w:val="both"/>
        <w:rPr/>
      </w:pPr>
      <w:r>
        <w:rPr/>
        <w:tab/>
        <w:t xml:space="preserve">Do wylicytowanej ceny zostanie doliczony podatek od towarów i usług w wysokości </w:t>
        <w:tab/>
        <w:t xml:space="preserve">23%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ć gruntowa, stanowiąca działkę nr 324/19 o pow. 0,0600 ha, objęta KW Nr GL1G/00126498/3 (bez obciążeń), położona w Pyskowicach przy nieurządzonej drodze ul. Królowej Marysieńki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. </w:t>
      </w:r>
    </w:p>
    <w:p>
      <w:pPr>
        <w:pStyle w:val="Normal"/>
        <w:jc w:val="both"/>
        <w:rPr>
          <w:b/>
          <w:b/>
        </w:rPr>
      </w:pPr>
      <w:r>
        <w:rPr/>
        <w:tab/>
        <w:t>Istnieje możliwość ustalenia opłaty adiacenckiej po urządzeniu drog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ena wywoławcza netto: 76.770,00 zł   wadium  10 000,00 zł (w pieniądzu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zetarg: 27.11.2013 r., godz. 10.30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Do wylicytowanej ceny zostanie doliczony podatek od towarów i usług w wysokości </w:t>
        <w:tab/>
        <w:t xml:space="preserve">23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ć gruntowa, stanowiąca działkę nr 326/19 o pow. 0,0596 ha, objęta KW Nr GL1G/00126499/0 (bez obciążeń), położona w Pyskowicach przy nieurządzonej drodze ul. Królowej Marysieńki, przeznaczonej na tereny mieszkaniowo-usługowe zabudowy jednorodzinnej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Istnieje możliwość ustalenia opłaty adiacenckiej po urządzeniu drogi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Cena wywoławcza netto: 76.062,00 zł   wadium  10 000,00 zł (w pieniądzu)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/>
        </w:rPr>
        <w:t>Przetarg: 27.11.2013 r., godz. 11.00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 w:val="false"/>
          <w:bCs w:val="false"/>
        </w:rPr>
        <w:t>Do wylicytowanej ceny zostanie doliczony podatek od towarów i usług w wysokości 23%.</w:t>
      </w:r>
      <w:r>
        <w:rPr>
          <w:b/>
        </w:rPr>
        <w:t xml:space="preserve">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ć gruntowa, stanowiąca działkę nr 328//19 o pow. 0,0704 ha, objęta KW Nr GL1G/00126500/1 (bez obciążeń), położona w Pyskowicach przy nieurządzonej drodze ul. Królowej Marysieńki, przeznaczonej na tereny mieszkaniowo-usługowe zabudowy jednorodzinnej.</w:t>
      </w:r>
    </w:p>
    <w:p>
      <w:pPr>
        <w:pStyle w:val="Normal"/>
        <w:ind w:left="708" w:right="0" w:hanging="0"/>
        <w:jc w:val="both"/>
        <w:rPr/>
      </w:pPr>
      <w:r>
        <w:rPr/>
        <w:t xml:space="preserve">Uzbrojenie: kanalizacja sanitarna i deszczowa doprowadzona do granicy działki,  wodociąg -  w nieurządzonej drodze  ul. Królowej Marysieńki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Istnieje możliwość ustalenia opłaty adiacenckiej po urządzeniu drogi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Cena wywoławcza netto: 88.521,00 zł   wadium  10 000,00zł (w pieniądzu)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Przetarg: 27.11.2013 r., godz. 11.30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Do wylicytowanej ceny zostanie doliczony podatek od towarów i usług w wysokości 23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azanie w/w nieruchomości w terenie: 14.11.2013 w godz. 11.00 - 11.30</w:t>
      </w:r>
    </w:p>
    <w:p>
      <w:pPr>
        <w:pStyle w:val="Normal"/>
        <w:jc w:val="both"/>
        <w:rPr>
          <w:bCs/>
        </w:rPr>
      </w:pPr>
      <w:r>
        <w:rPr>
          <w:b/>
        </w:rPr>
        <w:t>Przetargi na w/w nieruchomości odbędą się w dniu 27.11.2013r.  w  siedzibie Urzędu Miejskiego w Pyskowicach przy ul. Strzelców Bytomskich 3, pok. 222 w podanej wyżej kolejności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Cs/>
        </w:rPr>
        <w:tab/>
        <w:t xml:space="preserve">Warunkiem uczestnictwa w każdym z przetargów jest wpłata wadium na każdą nieruchomość odrębnie z konkretną adnotacją, najpóźniej w dniu </w:t>
      </w:r>
      <w:r>
        <w:rPr>
          <w:b/>
          <w:bCs/>
        </w:rPr>
        <w:t>20.11.</w:t>
      </w:r>
      <w:r>
        <w:rPr>
          <w:b/>
          <w:bCs/>
          <w:i w:val="false"/>
          <w:iCs w:val="false"/>
        </w:rPr>
        <w:t>2013</w:t>
      </w:r>
      <w:r>
        <w:rPr>
          <w:b/>
          <w:bCs/>
          <w:i/>
        </w:rPr>
        <w:t xml:space="preserve"> </w:t>
      </w:r>
      <w:r>
        <w:rPr>
          <w:b/>
          <w:bCs/>
          <w:i w:val="false"/>
          <w:iCs w:val="false"/>
        </w:rPr>
        <w:t>r.</w:t>
      </w:r>
      <w:r>
        <w:rPr>
          <w:b/>
          <w:bCs/>
        </w:rPr>
        <w:t xml:space="preserve">  </w:t>
      </w:r>
      <w:r>
        <w:rPr/>
        <w:t>przelewem na konto budżetu miasta nr 20 8457 0008 2003 0068 0680 0002  w Banku Spółdzielczym Gliwice Oddział Pyskowice przy Placu Piłsudskiego w Pyskowicach lub w kasie Urzędu w godzinach pracy urzędu.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  <w:t>UWAGA !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  <w:t xml:space="preserve">Warunek wniesienia wadium uważa się za spełniony, gdy środki pieniężne znajdą się na rachunku organizatora przetargu najpóźniej w dniu  20.11.2013 r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formacji udziela Wydział Gospodarki Nieruchomościami i Rolnictwa Urzędu Miejskiego w Pyskowicach przy  ul. Strzelców Bytomskich 3, tel. 032/ 332-60-71, 032/332-60-72.</w:t>
      </w:r>
    </w:p>
    <w:p>
      <w:pPr>
        <w:pStyle w:val="Normal"/>
        <w:jc w:val="both"/>
        <w:rPr/>
      </w:pPr>
      <w:r>
        <w:rPr/>
        <w:tab/>
        <w:t>Wadium wniesione w pieniądzu przez uczestnika, który wygra przetarg będzie zarachowane na poczet ceny nabywanej nieruchomości. Koszty notarialnej umowy sprzedaży pokrywa nabywca nieruchomości.</w:t>
      </w:r>
    </w:p>
    <w:p>
      <w:pPr>
        <w:pStyle w:val="Normal"/>
        <w:jc w:val="both"/>
        <w:rPr/>
      </w:pPr>
      <w:r>
        <w:rPr/>
        <w:tab/>
        <w:t xml:space="preserve">Do nieograniczonych przetargów  mogą przystąpić osoby fizyczne i prawne oraz cudzoziemcy posiadający zgodę Ministra Spraw Wewnętrznych na nabycie w/w nieruchomości. </w:t>
      </w:r>
    </w:p>
    <w:p>
      <w:pPr>
        <w:pStyle w:val="Normal"/>
        <w:jc w:val="both"/>
        <w:rPr/>
      </w:pPr>
      <w:r>
        <w:rPr/>
        <w:tab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jc w:val="both"/>
        <w:rPr/>
      </w:pPr>
      <w:r>
        <w:rPr/>
        <w:tab/>
        <w:t>Burmistrz Miasta  może odwołać ogłoszone przetargi jedynie z ważnych powodów, niezwłocznie podając informację o odwołaniu przetargu i przyczynę odwołania  do  publicznej wiadomości.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3:00Z</dcterms:created>
  <dc:creator>gnir6</dc:creator>
  <dc:description/>
  <dc:language>en-US</dc:language>
  <cp:lastModifiedBy>gnir8</cp:lastModifiedBy>
  <cp:lastPrinted>2013-10-22T08:44:00Z</cp:lastPrinted>
  <dcterms:modified xsi:type="dcterms:W3CDTF">2013-02-25T06:33:00Z</dcterms:modified>
  <cp:revision>2</cp:revision>
  <dc:subject/>
  <dc:title>GNiR</dc:title>
</cp:coreProperties>
</file>