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Burmistrz Miasta Pyskowice ogłasza: 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rokowania na zbycie niżej wymienionej nieruchomości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</w:rPr>
        <w:t xml:space="preserve">1/  Wolny lokal mieszkalny nr 3 położony w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Pyskowicach przy ul. Rynek 1-2 – ul. Kościelna 2A z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wejściem z klatki schodowej  od ul. Rynek 1 wraz z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oddaniem w użytkowanie wieczyste do dnia 5.06.2111 r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ułamkowej części działek  nr nr 728/1, 1340/1 o pow.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799 m2, km 6 obręb Pyskowice, KW GL1G/00065504/3.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Powierzchnia użytkowa lokalu mieszkalnego nr 3 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składającego się z 2 pokoi,  kuchni, p. pokoju, łazienki z wc i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piwnicy, będącego przedmiotem rokowań wynosi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</w:rPr>
        <w:t>54,10 m2 w tym pow. mieszkania 46,00 m2, wielkość udziału w działce i budynku -  87/1000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rzezn. w planie zagospod. Miasta: teren zabudowy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</w:rPr>
        <w:t xml:space="preserve">Cena wywoławcza do rokowań lokalu mieszkalnego wraz z  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</w:rPr>
        <w:t>gruntem wynosi  52.894 zł., w tym cena udziału –  8.894 z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 xml:space="preserve">Wysokość zaliczki tytułem zabezpieczenia kosztów w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przypadku uchylenia się od zawarcia umowy  wynosi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6.000 zł.  /w pieniądzu/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 przetarg na w/w nieruchomość przeprowadzono 2.07.2013 r.,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 przetarg – 29.08.2013 r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a podstawie oświadczenia o ustanowieniu służebności drogi zawartego w akcie notarialnym Rep A nr 5026/2011 z dnia 9.11.2011 r. w wykonaniu zarządzenia  Burmistrza Miasta nr RZ.0050.176.2011 z dnia 21.10.2011 r. na nieruchomości </w:t>
      </w:r>
    </w:p>
    <w:p>
      <w:pPr>
        <w:pStyle w:val="Normal"/>
        <w:rPr/>
      </w:pPr>
      <w:r>
        <w:rPr>
          <w:rFonts w:cs="Verdana" w:ascii="Verdana" w:hAnsi="Verdana"/>
          <w:b/>
        </w:rPr>
        <w:t>objętej KW nr GL1G/00065504/3 ustanowiona została nieograniczona w czasie służebność drogi koniecznej o przebiegu zaznaczonym na szkicu stanowiącym załącznik do aktu notarialnego polegająca na: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prawie przechodu chodnikiem przylegającym do budynku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osadowionym na obciążanej nieruchomości, o długości 16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metrów i szerokości 1,5 metra oraz prawie przejazdu pasem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drogi o długości 16 metrów i szerokości 6 metrów –  na rzecz: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każdoczesnych właścicieli lokalu nr 2 w budynku w Pyskowicach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rzy Rynku nr  3, położonym na działce nr 1044/1, objętej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księgą wieczystą nr  GL1G/00035979/4 – pod warunkiem jego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,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każdoczesnych właścicieli lokali w budynku w Pyskowicach przy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Rynku nr 4, położonym na działce nr 1024/1, objętej księgą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wieczystą nr GL1G/00035978/7 – pod warunkiem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 lokali (względnie danego lokalu),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każdoczesnych właścicieli lokali w budynku w Pyskowicach przy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Rynku nr 5,  położonym na działce nr 1026/1, objętej księgą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wieczystą nr  GL1G/00035981/1 – pod warunkiem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 lokali (względnie danego  lokalu),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na warunkach określonych w w/w akcie notarialnym, w tym za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jednorazowymi  wynagrodzeniami płatnymi na rzecz Gminy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yskowice przez nabywców lokali,  przed ustanowieniem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odrębnej własności lokali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Ustalona w rokowaniach cena sprzedaży lokalu oraz pierwsza opłata z tytułu ustanowienia prawa  użytkowania wieczystego działki, stanowiąca 25% ceny udziału działki + podatek od towarów i usług w wys. 23%,  płatne są najpóźniej do dnia zawarcia notarialnej  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 cenie 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rokowaniach, dla odrębnego ustalenia tych cen przyjmuje się proporcje zachodzące między nimi w cenie wywoławczej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łata roczna podlega aktualizacji na skutek zmiany wartości gruntów,  nie częściej niż raz na trzy lata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abywcy lokalu, o którym mowa w pkt 1/ zobowiązani są do wyrażenia nieodwołalnej zgody na ujawnienie służebności, o których mowa pod pkt 1/ we właściwych księgach wieczystych oraz zobowiązania się do współdziałania przy dokonywaniu w przyszłości odpowiednich wpisów w księgach wieczystych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Rokowania odbędą się w dniu  7.11.2013 r. w sali nr 222 Urzędu Miasta Pyskowice, przy ul. Strzelców Bytomskich 3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lokal mieszkalny nr 3 przy ul. Rynek 1    </w:t>
      </w:r>
      <w:r>
        <w:rPr>
          <w:rFonts w:cs="Verdana" w:ascii="Verdana" w:hAnsi="Verdana"/>
          <w:b/>
          <w:bCs/>
          <w:u w:val="single"/>
        </w:rPr>
        <w:t>o godz. 13.00,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rokowaniach jest wpłata zaliczki pobieranej tytułem zabezpieczenia kosztów w przypadku uchylenia się od zawarcia umowy przelewem na konto budżetu Miasta Pyskowice GPB-Z-S.A. Wrocław O/Katowice, BS Gliwice O/P-c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r  20 8457 0008 2003 0068 0680 0002  lub w kasie urzędu (p.201) najpóźniej w dniu 31.10.2013 r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zaliczki uważa się za spełniony, gdy środki pieniężne znajdą się na rachunku organizatora przetargu najpóźniej w dniu 31.10.2013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głoszenie udziału w rokowaniach, o których mowa wyżej, należy składać w zamkniętych kopertach najpóźniej na 3 dni przed wyznaczonym terminem rokowań tj. najpóźniej w dniu 31.10.2013 r. w Biurze Podawczym tut. Urzędu pokój 107 parter, w godzinach pracy Urzędu.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Zgłoszenie powinno zawierać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ię, nazwisko i adres albo nazwę lub firmę oraz siedzibę, jeżeli zgłaszającym jest osoba prawna lub inny podmio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ę sporządzenia zgłoszeni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, że zgłaszający zapoznał się z warunkami rokowań i przyjmuje te warunki bez zastrzeżeń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onowaną cenę i sposób zapłat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onowany sposób realizacji dodatkowych warunków rokowań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 zgłoszenia należy dołączyć kopię dowodu wpłaty zaliczki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datkowych informacji udziela Urząd Miejski - Wydział Gospodarki Nieruchomościami i Rolnictwa, ul. Strzelców Byt. 3, pokój 331, tel.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a zaliczka nie podlega zwrotow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urmistrz Miasta Pyskowice może odwołać rokowania jedynie z ważnych powodów. W takim przypadku informacja o odwołaniu rokowań podająca przyczyny ich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6:00Z</dcterms:created>
  <dc:creator>GGGiR</dc:creator>
  <dc:description/>
  <cp:keywords/>
  <dc:language>en-US</dc:language>
  <cp:lastModifiedBy>gnir7</cp:lastModifiedBy>
  <cp:lastPrinted>2013-09-26T13:26:00Z</cp:lastPrinted>
  <dcterms:modified xsi:type="dcterms:W3CDTF">2013-10-02T08:16:00Z</dcterms:modified>
  <cp:revision>8</cp:revision>
  <dc:subject/>
  <dc:title>Nr G</dc:title>
</cp:coreProperties>
</file>