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/>
        <w:t xml:space="preserve">Burmistrz Miasta Pyskowice ogłasza: </w:t>
      </w:r>
    </w:p>
    <w:p>
      <w:pPr>
        <w:pStyle w:val="Tekstpodstawowy2"/>
        <w:rPr>
          <w:rFonts w:ascii="Verdana" w:hAnsi="Verdana" w:cs="Verdana"/>
          <w:sz w:val="24"/>
        </w:rPr>
      </w:pPr>
      <w:r>
        <w:rPr/>
        <w:t>I ustne nieograniczone przetargi na zbycie niżej wymienionych nieruchomośc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Wolny lokal mieszkalny nr 7 położony w Pyskowicach przy ul. Rynek 23 wraz z oddaniem użytkowanie wieczyste do dnia 19.05.2110 r. ułamkowej części działki  nr 1334/2 o pow. 361 m2, km 6 obręb Pyskowice, KW GL1G/00084413/7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wierzchnia użytkowa lokalu mieszkalnego nr 7 składającego się z 3 pokoi,  kuchni, p. pokoju, 2 łazienek z wc i piwnicy, będącego przedmiotem przetargu wynosi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125,30  m2 w tym pow. mieszkania 115,20 m2, wielkość udziału w działce i budynku -  158/1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Przezn. w planie zagospod. Miasta: teren zabudowy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184.420 zł., w tym cena udziału –  8.077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20.000 zł.  /w pieniądzu/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Na rzecz każdoczesnego właściciela lokalu mieszkalnego nr 7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zostanie ustanowiona nieograniczona w czasie służebność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rzechodu i przejazdu, obciążająca nieruchomość gruntową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znaczoną numerem ewidencyjnym 1337/2 objętą księgą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eczystą nr GL1G/00065315/1, stanowiąca wspólne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odwórko. Z ustanowieniem służebności, o której mowa wyżej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ąże się obowiązek jednorazowej wpłaty do dnia zawarcia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umowy nabycia lokalu kwoty 1.663,46 zł., stanowiącej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ynagrodzenie za ustanowienie służebności + 23% podatku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d towarów i usług tj. 382,60 zł., łącznie 2.046,06 zł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 xml:space="preserve">Wolny lokal mieszkalny nr 9 położony w Pyskowicach przy ul. Rynek 23 wraz z oddaniem w użytkowanie wieczyste do dnia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19.05.2110 r. ułamkowej części działki  nr 1334/2 o pow. 361 m2, km 6 obręb Pyskowice, KW GL1G/00084413/7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Powierzchnia użytkowa lokalu mieszkalnego nr 9 składającego się z 1 pokoju,  kuchni, p. pokoju, łazienki, wc, spiżarki i piwnicy, będącego przedmiotem przetargu wynosi: 83,10  m2 w tym pow. mieszkania 79,50 m2, wielkość udziału w działce i budynku -  105/1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Przezn. w planie zagospod. Miasta: teren zabudowy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150.930 zł., w tym cena udziału –  5.370 z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Wysokość wadium wynosi: 20.000 zł.  /w pieniądzu/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Na rzecz każdoczesnego właściciela lokalu mieszkalnego nr 9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zostanie ustanowiona nieograniczona w czasie służebność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rzechodu i przejazdu, obciążająca nieruchomość gruntową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znaczoną numerem ewidencyjnym 1337/2 objętą księgą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eczystą nr GL1G/00065315/1, stanowiąca wspólne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odwórko. Z ustanowieniem służebności, o której mowa wyż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ąże się obowiązek jednorazowej wpłaty do dnia zawarci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umowy nabycia lokalu kwoty 1.663,46 zł., stanowiącej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ynagrodzenie za ustanowienie służebności  + 23% podatku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od towarów i usług tj. 382,60 zł., łącznie 2.046,06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2 położony w Pyskowicach przy ul. Rynek 4 wraz z oddaniem użytkowanie wieczyste n a okres 99 lat ułamkowej części działki  nr 1024/1 o pow. 177 m2, km 6 obręb Pyskowice, KW GL1G/00035978/7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>Nieruchomości tej przysługuje służebność drogi koniecznej na podstawie postanowienia Sądu z dnia 8 grudnia 2008 r. Sygn. Akt II Ns 862/08 polegająca na prawie przechodu chodnikiem przylegającym do budynku posadowionym na nieruchomości, o długości 10 metrów i szerokości 1,5 metra oraz na prawie przejazdu pasem drogi przylegającym bezpośrednio do chodnika o długości 10 metrów i szerokości 2,5 metra, obciążająca nieruchomość położoną w Pyskowicach przy ul. Rynek 3, dla której prowadzona jest księga wieczysta Nr GL1G/00035979/4, stanowiąca działkę nr 1044/1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 rzecz każdoczesnego właściciela lokalu mieszkalnego nr 2 zostanie ustanowiona nieograniczona w czasie służebność Przechodu i przejazdu obciążająca nieruchomość oznaczoną numerem ewidencyjnym 728/1, 1340/1 objętą księgą wieczystą nr GL1G/00065504/3 polegającą na prawie Przechodu chodnikiem przylegającym do budynku posadowionym na obciążanej nieruchomości, o długości 16 metrów i szerokości 1,5 metra oraz prawie przejazdu pasem drogi przylegającym bezpośrednio do chodnika o długości 10 metrów i szerokości 2.5 metra. Z ustanowieniem przedmiotowej służebności wiąże się obowiązek jednorazowej wpłaty do dnia zawarcia umowy nabycia lokalu w wysokości 1/10 części z kwoty 2.492,50 zł., tj. 249,25 zł., + 23% podatku od towarów i usług tj. 57,33 zł., łącznie 306,58 zł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Nieruchomość ta – działka nr 1024/1 w dacie sprzedaży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nieruchomości lokalowej nr 2, będzie obciążona służebnością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drogi koniecznej polegająca na prawie przechodu chodnikiem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przylegającym do budynku o długości 10 metrów i szerokości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1,5 metra oraz na prawie przejazdu pasem drogi przylegającym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bezpośrednio do chodnika o długości 10 metrów i szerokości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2.5 metra na rzecz nieruchomości położonej w Pyskowicach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przy ul. Rynek 5, dla której prowadzona jest księga wieczysta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Nr GL1G/00035981/1, stanowiącej działkę nr 1026/1.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wierzchnia użytkowa lokalu mieszkalnego nr 2 składającego się z 1 pokoju,  kuchni, p. pokoju, łazienki z wc i piwnicy, będącego przedmiotem przetargu wynosi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32,70  m2 w tym pow. mieszkania 28,20 m2, a piwnicy 4,50 m2, wielkość udziału w działce i budynku -  19/1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Przezn. w planie zagospod. Miasta: teren zabudowy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53.860 zł., w tym cena udziału –  4.762 z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6.000 zł.  /w pieniądzu/.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 xml:space="preserve">Wolny lokal mieszkalny nr 7 położony w Pyskowicach przy Pl. Józefa Piłsudskiego 1 -ul. Strzelców Bytomskich 14 z wejściem z klatki schodowej nr VI od Pl. Józefa Piłsudskiego 1 wraz z oddaniem w użytkowanie wieczyste do dnia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20.09.2103 r. ułamkowej części działek nr  nr 9/1, 9/3, 27, 28 o pow. 1573 m2, km 16 obręb Pyskowice, KW GL1G/00026363/7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Powierzchnia użytkowa lokalu mieszkalnego nr 7 składającego się z 1 pokoju, p. pokoju i wc, będącego przedmiotem przetargu wynosi: 18,20  m2, wielkość udziału w działce i budynku -  442/100 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ieszkaniowo-usługow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33.750 zł., w tym cena udziału –  889 z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>Wysokość wadium wynosi: 4.000 zł.  /w pieniądzu/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Okazanie lokali nastąpi  24.10.2013 r.: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- lokale mieszkalne nr 7 i 9 przy Rynek 23  od godz. 11.00 do  </w:t>
      </w:r>
      <w:r>
        <w:rPr>
          <w:rFonts w:cs="Verdana" w:ascii="Verdana" w:hAnsi="Verdana"/>
          <w:b/>
          <w:bCs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11.30,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lokal mieszkalny nr 2 przy Rynek 4 od godz. 11.40 do 11.55,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- lokal mieszkalny nr 7 przy Pl. Piłsudskiego 1/VI od godz. 12.15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do godz. 12.30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ylicytowana cena sprzedaży lokalu oraz pierwsza opłata z tytułu ustanowienia prawa  użytkowania wieczystego działki, stanowiąca 25% ceny udziału działki + podatek od towarów i usług w wys. 23%,  płatne są najpóźniej do dnia zawarcia notarialn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 cenie wywoławczej nieruchomości gruntowej zabudowanej oddawanej w użytkowanie wieczyste w udziale – dla ustalenia opłat (pierwszej oraz opłat rocznych) wyodrębnia się cenę udziału w prawie użytkowania wieczystego gruntu oraz cenę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łata roczna podlega aktualizacji na skutek zmiany wartości gruntów,  nie częściej niż raz na trzy lata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6.11.2013 r. w sali nr 222 Urzędu Miasta Pyskowice, przy ul. Strzelców Bytomskich 3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 o godz. 11.00 lokal mieszkalny Rynek 23/ 7,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2.00 lokal mieszkalny Rynek 23/ 9,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3.00 lokal mieszkalny Rynek 4/2,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4.00 lokal mieszkalny Pl. Józefa Piłsudskiego 1/VI/7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każdym z przetargów jest wpłata wadium przelewem na konto budżetu Miasta Pyskowice GPB-Z-S.A. Wrocław O/Katowice, BS Gliwice O/P-ce nr  20 8457 0008 2003 0068 0680 0002  lub w kasie urzędu (p.201) najpóźniej w dniu 31.10.2013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u najpóźniej w dniu 31.10.2013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odatkowych informacji udziela Urząd Miasta Pyskowice -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3:00Z</dcterms:created>
  <dc:creator>GGGiR</dc:creator>
  <dc:description/>
  <cp:keywords/>
  <dc:language>en-US</dc:language>
  <cp:lastModifiedBy>gnir7</cp:lastModifiedBy>
  <cp:lastPrinted>2013-09-26T13:31:00Z</cp:lastPrinted>
  <dcterms:modified xsi:type="dcterms:W3CDTF">2013-10-02T08:15:00Z</dcterms:modified>
  <cp:revision>13</cp:revision>
  <dc:subject/>
  <dc:title>Nr G</dc:title>
</cp:coreProperties>
</file>