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Burmistrz Miasta Pyskowice ogłasz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8"/>
        </w:rPr>
      </w:pPr>
      <w:r>
        <w:rPr/>
        <w:t>I ustne nieograniczone przetargi na zbycie niżej wymienionych nieruchomośc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olnego lokalu mieszkalnego nr 8 położonego w Pyskowicach przy ul. Jana Kochanowskiego 2 z wejściem z klatki schodowej  nr III wraz z oddaniem w użytkowanie wieczyste do dnia 29.04.2103 r. ułamkowej części działki nr  7/9 o pow. 1828 m2, km 17 obręb Pyskowice, KW GL1G/00059092/6.</w:t>
      </w:r>
    </w:p>
    <w:p>
      <w:pPr>
        <w:pStyle w:val="Normal"/>
        <w:ind w:left="720" w:hanging="0"/>
        <w:rPr/>
      </w:pPr>
      <w:r>
        <w:rPr>
          <w:b/>
          <w:bCs/>
        </w:rPr>
        <w:t>Powierzchnia użytkowa lokalu mieszkalnego nr 8 składającego się z 2 pokoi,  kuchni, p. pokoju, łazienki z wc i piwnicy będącego przedmiotem przetargu wynosi: 46,82 m2 w tym pow. mieszkania 37,85 m2, a piwnicy 8,97 m2, wielkość udziału w działce i budynku -  30/1000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planie Zagospodarowania Przestrzennego Miasta opisany wyżej teren stanowi tereny mieszkaniowo-usługowe wielorodzinne.</w:t>
      </w:r>
    </w:p>
    <w:p>
      <w:pPr>
        <w:pStyle w:val="Normal"/>
        <w:ind w:left="720" w:hanging="0"/>
        <w:rPr/>
      </w:pPr>
      <w:r>
        <w:rPr>
          <w:b/>
          <w:bCs/>
        </w:rPr>
        <w:t>Cena wywoławcza lokalu mieszkalnego wraz z gruntem wynosi  96.800 zł., w tym cena udziału –  6.901 z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Wysokość wadium wynosi: 10.000 zł.  /w pieniądz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olnego lokalu mieszkalnego nr 6 położonego w Pyskowicach przy ul. Henryka Dąbrowskiego 2 z wejściem z klatki schodowej  nr II wraz z oddaniem w użytkowanie wieczyste do dnia 16.09.2103 r. ułamkowej części działki nr  2/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 pow. 2262 m2, km 16 obręb Pyskowice, KW GL1G/00030046/0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Powierzchnia użytkowa lokalu mieszkalnego nr 6 składającego się z 1 pokoju,  pomieszczenia kuchennego i wc będącego przedmiotem przetargu wynosi: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6,13 m2, wielkość udziału w działce i budynku -  9/1000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planie Zagospodarowania Przestrzennego Miasta opisany wyżej teren stanowi tereny mieszkaniowo-usługowe wielorodzinne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ena wywoławcza lokalu mieszkalnego wraz z gruntem wynosi  49.650 zł., w tym cena udziału –  2.562 z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Wysokość wadium wynosi: 5.000 zł.  /w pieniądz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kazanie w/w lokali nastąpi  </w:t>
      </w:r>
      <w:r>
        <w:rPr>
          <w:b/>
          <w:bCs/>
          <w:u w:val="single"/>
        </w:rPr>
        <w:t>13.08.2013 r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lokal mieszkalny nr 8 przy ul. Jana Kochanowskiego 2/III  od godz. 11.00 do 11.15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lokal mieszkalny nr 6 przy ul. Henryka Dąbrowskiego 2/II od godz. 11.45 do 12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ylicytowane ceny sprzedaży lokali oraz pierwsze opłaty z tytułu ustanowienia prawa użytkowania wieczystego działki, stanowiące 25% ceny udziału działki + podatek od </w:t>
      </w:r>
    </w:p>
    <w:p>
      <w:pPr>
        <w:pStyle w:val="Normal"/>
        <w:rPr/>
      </w:pPr>
      <w:r>
        <w:rPr>
          <w:b/>
          <w:bCs/>
        </w:rPr>
        <w:t>towarów i usług w wys. 23%,  płatne są najpóźniej do dnia zawarcia notarialnej umowy kupna-sprzedaż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cenie wywoławczej nieruchomości gruntowej zabudowanej oddawanej w użytkowanie wieczyste w udziale – dla ustalenia opłat (pierwszej oraz opłat rocznych) wyodrębnia się cenę gruntu oraz lokalu, który ma być przedmiotem odrębnej własności. W takim przypadku w cenie uzyskanej w przetargu, dla odrębnego ustalenia tych cen przyjmuje się proporcje zachodzące między nimi w cenie wywoławczej.</w:t>
      </w:r>
    </w:p>
    <w:p>
      <w:pPr>
        <w:pStyle w:val="Normal"/>
        <w:rPr/>
      </w:pPr>
      <w:r>
        <w:rPr>
          <w:b/>
          <w:bCs/>
        </w:rPr>
        <w:t>Z ustanowieniem prawa użytkowania wieczystego ułamkowej części działki wiąże się obowiązek uiszczania przez cały czas trwania tego prawa opłat rocznych w wys. 1% ceny udziału + podatek od towarów i usług w wys. 23% , płatnych do dnia 31 marca każdego roku, z góry za dany ro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Wysokość opłaty  rocznej z tytułu użytkowania wieczystego nieruchomości gruntowej podlega aktualizacji na skutek zmiany wartości gruntów, nie częściej niż raz na trzy lat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zetargi odbędą się w dniu  22.08.2013 r. w sali nr 222 Urzędu Miasta Pyskowice, przy ul. Strzelców Bytomskich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- lokal mieszkalny nr 8 przy ul. Jana Kochanowskiego 2/III  o godz. 10.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- lokal mieszkalny nr 6 przy ul. Henryka Dąbrowskiego 2/II o godz. 11.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Warunkiem uczestnictwa w  przetargu jest wpłata wadium przelewem na konto budżetu Miasta Pyskowice GPB-Z-S.A. Wrocław O/Katowice, BS Gliwice O/P-ce nr  </w:t>
      </w:r>
      <w:r>
        <w:rPr>
          <w:rFonts w:cs="Verdana" w:ascii="Verdana" w:hAnsi="Verdana"/>
          <w:b/>
          <w:bCs/>
        </w:rPr>
        <w:t xml:space="preserve">20 8457 0008 2003 0068 0680 0002 </w:t>
      </w:r>
      <w:r>
        <w:rPr>
          <w:b/>
          <w:bCs/>
        </w:rPr>
        <w:t xml:space="preserve"> lub w kasie urzędu (p.201) najpóźniej w dniu 19.08.2013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wód wniesienia wadium przez uczestnika przetargu podlega przedłożeniu komisji przetargowej przed otwarciem przetarg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W A G A!</w:t>
      </w:r>
    </w:p>
    <w:p>
      <w:pPr>
        <w:pStyle w:val="Normal"/>
        <w:rPr/>
      </w:pPr>
      <w:r>
        <w:rPr>
          <w:b/>
          <w:bCs/>
        </w:rPr>
        <w:t>Warunek wniesienia wadium uważa się za spełniony, gdy środki pieniężne znajdą się na rachunku organizatora przetargu najpóźniej w dniu 19.08.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kowych informacji udziela Wydział Gospodarki Nieruchomościami i Rolnictwa, ul. Strzelców Byt. 3, pokój 331, tel. 0 32 332-60-7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żeli osoba ustalona nabywcą nieruchomości nie dopełni warunków uiszczenia ceny nieruchomości lub bez usprawiedliwienia nie stawi się w Kancelarii Notarialnej w oznaczonym dniu i godzinie, Burmistrz Miasta odstąpi od zawarcia umowy sprzedaży nieruchomości, a wpłacone wadium nie podlega zwrotow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 Miasta Pyskowice może odwołać przetarg jedynie z ważnych powodów. W takim przypadku informacja o odwołaniu przetargu podająca przyczyny jego odwołania zostanie niezwłocznie podana do publicznej wiad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29:00Z</dcterms:created>
  <dc:creator>GGGiR</dc:creator>
  <dc:description/>
  <cp:keywords/>
  <dc:language>en-US</dc:language>
  <cp:lastModifiedBy>gnir7</cp:lastModifiedBy>
  <cp:lastPrinted>2013-07-11T09:21:00Z</cp:lastPrinted>
  <dcterms:modified xsi:type="dcterms:W3CDTF">2013-07-15T07:30:00Z</dcterms:modified>
  <cp:revision>3</cp:revision>
  <dc:subject/>
  <dc:title>Nr G</dc:title>
</cp:coreProperties>
</file>