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Pys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:</w:t>
      </w:r>
    </w:p>
    <w:p>
      <w:pPr>
        <w:pStyle w:val="Normal"/>
        <w:jc w:val="both"/>
        <w:rPr/>
      </w:pPr>
      <w:r>
        <w:rPr/>
        <w:t>pierwsze nieograniczone przetargi ustne na zbycie nieruchomości gruntowych (bez obciążeń) położonych w Pyskowicach na południe od byłej linii kolejowej Gliwice-Pyskowice Miasto przeznaczonych pod budowę garaży.</w:t>
      </w:r>
    </w:p>
    <w:p>
      <w:pPr>
        <w:pStyle w:val="Normal"/>
        <w:jc w:val="both"/>
        <w:rPr/>
      </w:pPr>
      <w:r>
        <w:rPr/>
        <w:t>Oznaczenie w miejscowym planie zagospodarowania przestrzennego: ZU (teren zieleni urządzonej), US (teren  usług sportu), KS (tereny zaplecza komunikacji samochodowej – parkingi, garaże).</w:t>
      </w:r>
    </w:p>
    <w:p>
      <w:pPr>
        <w:pStyle w:val="Normal"/>
        <w:jc w:val="both"/>
        <w:rPr/>
      </w:pPr>
      <w:r>
        <w:rPr/>
        <w:t>Przedmiotem przetargów jest sprzedaż 3 udziałów po 1/3 części każdy w prawie własności niezabudowanej nieruchomości gruntowej oznaczonej nr działki 496/12 objętej księgą wieczystą nr GL1G/00052392/0, o pow. 0,0066 ha.</w:t>
      </w:r>
    </w:p>
    <w:p>
      <w:pPr>
        <w:pStyle w:val="Normal"/>
        <w:jc w:val="both"/>
        <w:rPr/>
      </w:pPr>
      <w:r>
        <w:rPr>
          <w:b/>
        </w:rPr>
        <w:t>Cena wywoławcza netto: 2.084,00 zł za 1/3 części działki stanowiącej jeden udział</w:t>
      </w:r>
      <w:r>
        <w:rPr/>
        <w:t>.</w:t>
      </w:r>
    </w:p>
    <w:p>
      <w:pPr>
        <w:pStyle w:val="Normal"/>
        <w:jc w:val="both"/>
        <w:rPr/>
      </w:pPr>
      <w:r>
        <w:rPr/>
        <w:t>Wadium: 200,00 zł. (wniesione w pieniądzu).</w:t>
      </w:r>
    </w:p>
    <w:p>
      <w:pPr>
        <w:pStyle w:val="Normal"/>
        <w:jc w:val="both"/>
        <w:rPr/>
      </w:pPr>
      <w:r>
        <w:rPr/>
        <w:t>Do wylicytowanej ceny udziału zostanie doliczony podatek od towarów i usług w wysokości 23%.</w:t>
      </w:r>
    </w:p>
    <w:p>
      <w:pPr>
        <w:pStyle w:val="Normal"/>
        <w:jc w:val="both"/>
        <w:rPr>
          <w:b/>
          <w:b/>
        </w:rPr>
      </w:pPr>
      <w:r>
        <w:rPr/>
        <w:t>P</w:t>
      </w:r>
      <w:r>
        <w:rPr>
          <w:b/>
        </w:rPr>
        <w:t>rzetargi odbędą się w dniu 12.06.2013r. od godz. 10.00 w kolejności od numeru udziału 1, 2, 3 przyszłego garażu co 20 minut  na każdy udział oddzielnie w sali 222 Urzędu Miejskiego w Pyskowicach przy ul. Strzelców Bytomskich 3.</w:t>
      </w:r>
    </w:p>
    <w:p>
      <w:pPr>
        <w:pStyle w:val="Normal"/>
        <w:jc w:val="both"/>
        <w:rPr/>
      </w:pPr>
      <w:r>
        <w:rPr/>
        <w:t>Jeden udział w nieruchomości oznacza możliwość lokalizacji jednego garażu wraz z dojazdem.</w:t>
      </w:r>
    </w:p>
    <w:p>
      <w:pPr>
        <w:pStyle w:val="Normal"/>
        <w:jc w:val="both"/>
        <w:rPr/>
      </w:pPr>
      <w:r>
        <w:rPr/>
        <w:t>Okazanie granic nieruchomości w terenie nastąpi w dniu 3.06.2013 o godz. 10.00.</w:t>
      </w:r>
    </w:p>
    <w:p>
      <w:pPr>
        <w:pStyle w:val="Normal"/>
        <w:jc w:val="both"/>
        <w:rPr/>
      </w:pPr>
      <w:r>
        <w:rPr/>
        <w:t xml:space="preserve">Do nieograniczonych przetargów  mogą przystąpić osoby fizyczne i prawne oraz cudzoziemcy posiadający zgodę Ministra Spraw Wewnętrznych na nabycie w/w udziałów we współwłasności nieruchomości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arunkiem uczestnictwa w każdym z przetargów jest wpłata wadium na każdy udział oddzielnie z podaniem numeru lokalizacji przyszłego garażu uwidocznionego na planie sytuacyjnym działki 496/12. Wadium powinno być wpłacone najpóźniej w dniu 6.06.2013r.do godz. 15.00 w kasie Urzędu Miejskiego w Pyskowicach, ul. Strzelców Bytomskich 3 lub </w:t>
      </w:r>
      <w:r>
        <w:rPr/>
        <w:t xml:space="preserve">przelewem na konto budżetu miasta nr 20 8457 0008 2003 0068 0680 0002  w Banku Spółdzielczym Gliwice Oddział Pyskowice przy Placu Piłsudskiego w Pyskowicach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UWAGA !</w:t>
      </w:r>
    </w:p>
    <w:p>
      <w:pPr>
        <w:pStyle w:val="Normal"/>
        <w:jc w:val="both"/>
        <w:rPr/>
      </w:pPr>
      <w:r>
        <w:rPr>
          <w:i/>
        </w:rPr>
        <w:t xml:space="preserve">Warunek wniesienia wadium uważa się za spełniony, gdy środki pieniężne znajdą się na rachunku organizatora przetargu najpóźniej w dniu  6.06.2013 r.  </w:t>
      </w:r>
    </w:p>
    <w:p>
      <w:pPr>
        <w:pStyle w:val="Normal"/>
        <w:jc w:val="both"/>
        <w:rPr/>
      </w:pPr>
      <w:r>
        <w:rPr/>
        <w:t>Każdy nabywca udziału winien dodatkowo uiścić przed zawarciem umowy nabycia kwotę 100,40 zł z tytułu wykonania przez Gminę uzgodnień technicznych do pozwolenia na budowę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przed otwarciem przetarg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formacji udziela Wydział Gospodarki Nieruchomościami i Rolnictwa Urzędu Miejskiego w Pyskowicach przy  ul. Strzelców Bytomskich 3, tel. 032/ 332-60-71, 032/332-60-72.</w:t>
      </w:r>
    </w:p>
    <w:p>
      <w:pPr>
        <w:pStyle w:val="Normal"/>
        <w:jc w:val="both"/>
        <w:rPr/>
      </w:pPr>
      <w:r>
        <w:rPr/>
        <w:t>Wadium wniesione w pieniądzu przez uczestnika, który wygra przetarg będzie zarachowane na poczet ceny nabywanej nieruchomości. Koszty notarialnej umowy sprzedaży pokrywa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eżeli osoba ustalona nabywcą nieruchomości nie przystąpi bez usprawiedliwienia  do zawarcia umowy w miejscu i w terminie podanym w zawiadomieniu, Burmistrz Miasta może odstąpić od zawarcia umowy, a wpłacone wadium nie podlega zwrotowi.</w:t>
      </w:r>
    </w:p>
    <w:p>
      <w:pPr>
        <w:pStyle w:val="Normal"/>
        <w:jc w:val="both"/>
        <w:rPr/>
      </w:pPr>
      <w:r>
        <w:rPr/>
        <w:t>Istnieje możliwość ustalenia opłaty adiacenckiej, każdorazowo po urządzeniu lub modernizacji drogi albo po stworzeniu warunków do podłączenia nieruchomości do infrastruktury technicznej.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rmistrz Miasta  może odwołać ogłoszone przetargi jedynie z ważnych powodów, niezwłocznie podając informację o odwołaniu przetargu i przyczynę odwołania  do  publicznej wiadomości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1:00Z</dcterms:created>
  <dc:creator>gnir6</dc:creator>
  <dc:description/>
  <cp:keywords/>
  <dc:language>en-US</dc:language>
  <cp:lastModifiedBy>gnir8</cp:lastModifiedBy>
  <cp:lastPrinted>2013-04-30T08:42:00Z</cp:lastPrinted>
  <dcterms:modified xsi:type="dcterms:W3CDTF">2013-04-30T06:43:00Z</dcterms:modified>
  <cp:revision>3</cp:revision>
  <dc:subject/>
  <dc:title>GNiR</dc:title>
</cp:coreProperties>
</file>