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rmistrz Miasta Pyskowice ogłasz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8"/>
        </w:rPr>
      </w:pPr>
      <w:r>
        <w:rPr/>
        <w:t>I ustny nieograniczony przetarg na zbycie niżej wymienionej nieruchomoś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olnego lokalu mieszkalnego nr 6 położonego w Pyskowicach przy ul. Michała Drzymały 2 z wejściem z klatki schodowej  nr I wraz z oddaniem w użytkowanie wieczyste do dnia 25.02.2104 r. ułamkowej części działki nr  8/7 o pow. 786 m2, km 17 obręb Pyskowice, KW GL1G/00050502/1.</w:t>
      </w:r>
    </w:p>
    <w:p>
      <w:pPr>
        <w:pStyle w:val="Normal"/>
        <w:ind w:left="720" w:hanging="0"/>
        <w:rPr/>
      </w:pPr>
      <w:r>
        <w:rPr>
          <w:b/>
          <w:bCs/>
        </w:rPr>
        <w:t>Powierzchnia użytkowa lokalu mieszkalnego nr 6 składającego się z 2 pokoi,  kuchni, p. pokoju, łazienki z wc i piwnicy będącego przedmiotem przetargu wynosi: 57,31 m2 w tym pow. mieszkania 51,17 m2, a piwnicy 6,14 m2, wielkość udziału w działce i budynku -  52/100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planie Zagospodarowania Przestrzennego Miasta opisany wyżej teren stanowi tereny mieszkaniowo-usługowe wielorodzinne.</w:t>
      </w:r>
    </w:p>
    <w:p>
      <w:pPr>
        <w:pStyle w:val="Normal"/>
        <w:ind w:left="720" w:hanging="0"/>
        <w:rPr/>
      </w:pPr>
      <w:r>
        <w:rPr>
          <w:b/>
          <w:bCs/>
        </w:rPr>
        <w:t>Cena wywoławcza lokalu mieszkalnego wraz z gruntem wynosi  119.730 zł., w tym cena udziału –  5.476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Wysokość wadium wynosi: 12.000 zł.  /w pieniądz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azanie w/w lokalu nastąpi  25.10.2012 r.  od godz. 12.00 do 12.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ylicytowane ceny sprzedaży lokali oraz pierwsze opłaty z tytułu ustanowienia prawa użytkowania wieczystego działki, stanowiące 25% ceny udziału działki + podatek od </w:t>
      </w:r>
    </w:p>
    <w:p>
      <w:pPr>
        <w:pStyle w:val="Normal"/>
        <w:rPr/>
      </w:pPr>
      <w:r>
        <w:rPr>
          <w:b/>
          <w:bCs/>
        </w:rPr>
        <w:t>towarów i usług w wys. 23%,  płatne są najpóźniej do dnia zawarcia notarialnej umowy kupna-sprzeda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enie wywoławczej nieruchomości gruntowej zabudowanej oddawanej w użytkowanie wieczyste w udziale – dla ustalenia opłat /pierwszej oraz opłat rocznych/ wyodrębnia się cenę gruntu oraz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/>
      </w:pPr>
      <w:r>
        <w:rPr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 wys. 23% , płatnych do dnia 31 marca każdego roku, z góry za dany ro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Wysokość opłaty  rocznej z tytułu użytkowania wieczystego nieruchomości gruntowej podlega aktualizacji na skutek zmiany wartości gruntów, nie częściej niż raz na trzy l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zetarg odbędzie się w dniu  8.11.2012 r. o godz. 11.00 w sali nr 222 Urzędu Miasta Pyskowice, przy ul. Strzelców Bytomskich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Warunkiem uczestnictwa w  przetargu jest wpłata wadium przelewem na konto budżetu Miasta Pyskowice GPB-Z-S.A. Wrocław O/Katowice, BS Gliwice O/P-ce nr  </w:t>
      </w:r>
      <w:r>
        <w:rPr>
          <w:rFonts w:cs="Verdana" w:ascii="Verdana" w:hAnsi="Verdana"/>
          <w:b/>
          <w:bCs/>
        </w:rPr>
        <w:t xml:space="preserve">20 8457 0008 2003 0068 0680 0002 </w:t>
      </w:r>
      <w:r>
        <w:rPr>
          <w:b/>
          <w:bCs/>
        </w:rPr>
        <w:t xml:space="preserve"> lub w kasie urzędu (p.201) najpóźniej w dniu 5.11.2012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ód wniesienia wadium przez uczestnika przetargu podlega przedłożeniu komisji przetargowej przed otwarciem przetarg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W A G A!</w:t>
      </w:r>
    </w:p>
    <w:p>
      <w:pPr>
        <w:pStyle w:val="Normal"/>
        <w:rPr/>
      </w:pPr>
      <w:r>
        <w:rPr>
          <w:b/>
          <w:bCs/>
        </w:rPr>
        <w:t>Warunek wniesienia wadium uważa się za spełniony, gdy środki pieniężne znajdą się na rachunku organizatora przetargu najpóźniej w dniu 5.11.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ych informacji udziela Wydział Gospodarki Nieruchomościami i Rolnictwa, ul. Strzelców Byt. 3, pokój 331, tel. 0 32 332-60-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0:00Z</dcterms:created>
  <dc:creator>GGGiR</dc:creator>
  <dc:description/>
  <cp:keywords/>
  <dc:language>en-US</dc:language>
  <cp:lastModifiedBy>gnir7</cp:lastModifiedBy>
  <cp:lastPrinted>2012-07-26T15:14:00Z</cp:lastPrinted>
  <dcterms:modified xsi:type="dcterms:W3CDTF">2012-10-01T07:21:00Z</dcterms:modified>
  <cp:revision>3</cp:revision>
  <dc:subject/>
  <dc:title>Nr G</dc:title>
</cp:coreProperties>
</file>