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I ustny nieograniczony przetarg na zbycie niżej wymienionej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ego lokalu mieszkalnego nr 9 położonego w Pyskowicach przy Al. 1-go Maja 2 z wejściem z klatki schodowej  nr II wraz z oddaniem w użytkowanie wieczyste do dnia 9.09.2103 r. ułamkowej części działek nr  nr 21/1, 29/1 o pow. 614 m2, km 17 obręb Pyskowice, KW GL1G/00023968/7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owierzchnia użytkowa lokalu mieszkalnego nr 9 składającego się z 2 pokoi,  kuchni, p. pokoju, łazienki z wc, będącego przedmiotem przetargu wynosi: </w:t>
      </w:r>
    </w:p>
    <w:p>
      <w:pPr>
        <w:pStyle w:val="Normal"/>
        <w:ind w:left="720" w:hanging="0"/>
        <w:rPr/>
      </w:pPr>
      <w:r>
        <w:rPr>
          <w:b/>
          <w:bCs/>
        </w:rPr>
        <w:t>50,00  m2, wielkość udziału w działce i budynku -  278/10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 110.000 zł., w tym cena udziału –  2.308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Wysokość wadium wynosi: 11.000 zł.  /w pieniądz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zanie w/w lokalu nastąpi  29.08.2012 r.  od godz. 11.00 do 11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licytowane ceny sprzedaży lokali oraz pierwsze opłaty z tytułu ustanowienia prawa użytkowania wieczystego działki, stanowiące 25% ceny udziału działki + podatek od </w:t>
      </w:r>
    </w:p>
    <w:p>
      <w:pPr>
        <w:pStyle w:val="Normal"/>
        <w:rPr/>
      </w:pPr>
      <w:r>
        <w:rPr>
          <w:b/>
          <w:bCs/>
        </w:rPr>
        <w:t>towarów i usług w wys. 23%,  płatne są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enie wywoławczej nieruchomości gruntowej zabudowanej oddawanej w użytkowanie wieczyste w udziale – dla ustalenia opłat /pierwszej oraz opłat rocznych/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zetarg odbędzie się w dniu  5.09.2012 r. o godz. 11.00 w sali nr 222 Urzędu Miasta Pyskowice, przy ul. Strzelców Bytomskich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/p.201/ najpóźniej w dniu 3.09.2012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ód wniesienia wadium przez uczestnika przetargu podlega przedłożeniu komisji przetargowej przed otwarciem przetar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3.09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6:00Z</dcterms:created>
  <dc:creator>GGGiR</dc:creator>
  <dc:description/>
  <cp:keywords/>
  <dc:language>en-US</dc:language>
  <cp:lastModifiedBy>gnir7</cp:lastModifiedBy>
  <cp:lastPrinted>2012-07-26T15:14:00Z</cp:lastPrinted>
  <dcterms:modified xsi:type="dcterms:W3CDTF">2012-07-31T05:59:00Z</dcterms:modified>
  <cp:revision>3</cp:revision>
  <dc:subject/>
  <dc:title>Nr G</dc:title>
</cp:coreProperties>
</file>