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Burmistrz Miasta Pyskowice ogłasza I ustny nieograniczony przetarg na zbycie   lokalu użytkowego o pow. 61,41 m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² składającego się z 6 pomieszczeń   położonych w parterz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budynku  przy Pl. Piłsudskiego 1 oraz   ul. Strzelców Bytomskich 14, z wejściem od Pl. Kopernika, w Pyskowicach, wraz z oddaniem w użytkowanie wieczyste do dnia 20 września 2103r. ułamkowej części działek nr 9/1,  27, 28, 9/3 o łącznej  powierzchni 0,1573ha ,   karta mapy nr 16 ,księga wieczysta nr GL1G/00026363/7 prowadzona przez Sąd Rejonowy w Gliwicach.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Planie Zagospodarowania Przestrzennego Miasta opisany wyżej teren  przeznaczony jest pod zabudowę mieszkaniową wielorodzinną i usługową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Cena wywoławcza lokalu w I przetargu wynosi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114.570,00  zł ( sto czternaście tysięcy, pięćset  siedemdziesiąt  złotych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tym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cena lokalu                        -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111.465,0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zł. ( sto jedenaście tysięcy, czteryst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sześćdziesiąt pięć złotych)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cena udziału w  działce     -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  3.105,00 z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( trzy tysiące, sto pięć  złotych )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ielkość procentowa udziału w działce związana z nabywanym lokalem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1492/1000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ysokość wadium  : 11.000,00 zł ( jedenaście tysięcy złotych ) w pieniądz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ylicytowana cena zbycia opisanego wyżej lokalu oraz pierwsza opłata z tytułu    ustanowienia prawa użytkowania wieczystego  ułamkowej części nieruchomości  stanowiąca 25% ceny udziału w działkach + należny 23% podatek od towarów i usług, płatne są przed dniem zawarcia notarialnej  umowy kupna – sprzedaży nieruchomośc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cenie nieruchomości uzyskanej w przetargu zostanie wyodrębniona  cena lokalu  oraz cena udziału w nieruchomośc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Przy wyodrębnieniu tych cen  przyjmuje się proporcje zachodzące  między nimi w cenie wywoławcz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Z ustanowieniem prawa użytkowania wieczystego  ułamkowej części działek  wiąże się obowiązek  uiszczania  przez cały czas trwania  tego prawa , opłat rocznych w wysokości 1% ceny udziału + 23% podatku od towarów i usłu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Opłaty,  o których mowa wyżej , płatne są  do dnia 31 marca każdego roku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Wysokość opłat rocznych z zastrzeżeniem  o którym mowa w art. 77 ust. 1, ust. 2 i 2a ustawy o gospodarce nieruchomościami,podlega aktualizacji  nie  częściej niż raz na 3 lata, jeżeli wartość tej nieruchomości  ulegnie zmianie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Przetarg na zbycie wyżej opisanej nieruchomości  lokalowej odbędzie si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w dniu 27.06. 2012r.  o godz.   12.00,    w budynku Urzędu Miejskiego w Pyskowicach przy ul.   Strzelców Byt.   3, pok.    nr 22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Do przetargu mogą przystąpić osoby fizyczne i prawne / cudzoziemcy którzy posiadają  zgodę właściwego organu na nabycie nieruchomości ./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Warunkiem wzięcia udziału w przetargu jest wpłacenie wadium    w wysokości wyżej wymienionej,na konto budżetu    miasta Pyskowice nr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BS Gliwice O/Pce nr 20 8457 0008 2003 0068 0680 000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najpóźniej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 dniu  22 czerwca 2012r. Dowód wniesienia wadium przez uczestnika przetargu podlega przedłożeniu komisji przetargowej przed otwarciem przetarg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 xml:space="preserve">Uwaga ! Warunek wniesienia wadium uważa się za spełniony gdy środki pieniężne znajdą się na rachunku organizatora przetargu najpóźniej  w dniu 22.06. 2012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Wadium wpłacone w gotówce    przez uczestnika przetargu,   który przetarg wygrał zalicza się na poczet ceny nabycia nieruchomości.</w:t>
      </w:r>
    </w:p>
    <w:p>
      <w:pPr>
        <w:pStyle w:val="Style14"/>
        <w:widowControl/>
        <w:spacing w:lineRule="atLeast" w:line="211" w:before="43" w:after="0"/>
        <w:jc w:val="both"/>
        <w:rPr/>
      </w:pPr>
      <w:r>
        <w:rPr>
          <w:rStyle w:val="FontStyle11"/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Szczegółowych informacji o przetargu udziela Wydział Gospodarki Nieruchomościami i Rolnictwa Urzędu Miejskiego w Pyskowicach ,   ul. Strzelców Bytomskich nr 3,   tel.   332- 60-75,  pok.321</w:t>
      </w:r>
    </w:p>
    <w:p>
      <w:pPr>
        <w:pStyle w:val="Style14"/>
        <w:widowControl/>
        <w:spacing w:lineRule="atLeast" w:line="211" w:before="202" w:after="0"/>
        <w:jc w:val="both"/>
        <w:rPr/>
      </w:pPr>
      <w:r>
        <w:rPr>
          <w:rStyle w:val="FontStyle11"/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 xml:space="preserve">Okazanie przedmiotu przetargu odbędzie się w dniu  19.06. 2012r.o godz.10.00 </w:t>
      </w:r>
    </w:p>
    <w:p>
      <w:pPr>
        <w:pStyle w:val="Style14"/>
        <w:widowControl/>
        <w:spacing w:lineRule="atLeast" w:line="211" w:before="202" w:after="0"/>
        <w:jc w:val="both"/>
        <w:rPr/>
      </w:pPr>
      <w:r>
        <w:rPr>
          <w:rStyle w:val="FontStyle11"/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Jeżeli osoba ustalona nabywcą nieruchomości, nie dopełni warunków  uiszczenia  ceny nieruchomości oraz pierwszej opłaty z tytułu ustanowienia prawa uzytkowania wieczystego lub bez   usprawiedliwienia  nie stawi się w kancelarii notarialnej w oznaczonym dniu i godzinie, celem zawarcia umowy, Burmistrz Miasta odstąpi od zawarcia umowy zbycia nieruchomości, a wpłacone wadium nie podlega zwrotowi.</w:t>
      </w:r>
    </w:p>
    <w:p>
      <w:pPr>
        <w:pStyle w:val="Style14"/>
        <w:widowControl/>
        <w:spacing w:lineRule="atLeast" w:line="211" w:before="206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Burmistrz Miasta    Pyskowice może odwołać przetarg jedynie  z ważnych powodów. W takim przypadku    informacja o odwołaniu przetargu podająca przyczyny jego odwołania    zostanie niezwłocznie podana do publicznej wiadomości”</w:t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zxx" w:eastAsia="zxx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zxx" w:eastAsia="zxx" w:bidi="ar-SA"/>
        </w:rPr>
      </w:r>
      <w:r>
        <mc:AlternateContent>
          <mc:Choice Requires="wps">
            <w:drawing>
              <wp:anchor behindDoc="0" distT="0" distB="502920" distL="24130" distR="24130" simplePos="0" locked="0" layoutInCell="0" allowOverlap="1" relativeHeight="2">
                <wp:simplePos x="0" y="0"/>
                <wp:positionH relativeFrom="margin">
                  <wp:posOffset>-1075690</wp:posOffset>
                </wp:positionH>
                <wp:positionV relativeFrom="paragraph">
                  <wp:posOffset>1454150</wp:posOffset>
                </wp:positionV>
                <wp:extent cx="610235" cy="12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9.65pt;mso-wrap-distance-left:1.9pt;mso-wrap-distance-right:1.9pt;mso-wrap-distance-top:0pt;mso-wrap-distance-bottom:39.6pt;margin-top:114.5pt;mso-position-vertical-relative:text;margin-left:-8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pl-PL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30" w:right="20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0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Style11">
    <w:name w:val="Font Style11"/>
    <w:basedOn w:val="Domylnaczcionkaakapitu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omylnaczcionkaakapitu"/>
    <w:qFormat/>
    <w:rPr>
      <w:rFonts w:ascii="Courier New" w:hAnsi="Courier New" w:cs="Courier New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Courier New" w:hAnsi="Courier New" w:cs="Courier New"/>
      <w:i/>
      <w:iCs/>
      <w:spacing w:val="-20"/>
      <w:sz w:val="18"/>
      <w:szCs w:val="18"/>
    </w:rPr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spacing w:val="-20"/>
      <w:sz w:val="24"/>
      <w:szCs w:val="24"/>
    </w:rPr>
  </w:style>
  <w:style w:type="character" w:styleId="FontStyle15">
    <w:name w:val="Font Style15"/>
    <w:basedOn w:val="Domylnaczcionkaakapitu"/>
    <w:qFormat/>
    <w:rPr>
      <w:rFonts w:ascii="Courier New" w:hAnsi="Courier New" w:cs="Courier New"/>
      <w:i/>
      <w:iCs/>
      <w:sz w:val="20"/>
      <w:szCs w:val="20"/>
    </w:rPr>
  </w:style>
  <w:style w:type="character" w:styleId="FontStyle16">
    <w:name w:val="Font Style16"/>
    <w:basedOn w:val="Domylnaczcionkaakapitu"/>
    <w:qFormat/>
    <w:rPr>
      <w:rFonts w:ascii="Courier New" w:hAnsi="Courier New" w:cs="Courier New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spacing w:lineRule="exact" w:line="212"/>
    </w:pPr>
    <w:rPr/>
  </w:style>
  <w:style w:type="paragraph" w:styleId="Style21">
    <w:name w:val="Style2"/>
    <w:basedOn w:val="Normal"/>
    <w:qFormat/>
    <w:pPr>
      <w:spacing w:lineRule="exact" w:line="216"/>
      <w:jc w:val="both"/>
    </w:pPr>
    <w:rPr/>
  </w:style>
  <w:style w:type="paragraph" w:styleId="Style31">
    <w:name w:val="Style3"/>
    <w:basedOn w:val="Normal"/>
    <w:qFormat/>
    <w:pPr>
      <w:spacing w:lineRule="exact" w:line="2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7:00Z</dcterms:created>
  <dc:creator>michal</dc:creator>
  <dc:description/>
  <dc:language>en-US</dc:language>
  <cp:lastModifiedBy/>
  <cp:lastPrinted>2012-05-17T13:10:00Z</cp:lastPrinted>
  <dcterms:modified xsi:type="dcterms:W3CDTF">2012-05-28T10:50:26Z</dcterms:modified>
  <cp:revision>3</cp:revision>
  <dc:subject/>
  <dc:title/>
</cp:coreProperties>
</file>