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e nieograniczone przetargi na zbycie niżej wymienionych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olnego lokalu mieszkalnego nr 1 położonego w Pyskowicach przy ul. Rynek 10-11, Wyszyńskiego 2,2a, Hutnicza 9 z wejściem z klatki schodowej od ul. Rynek 10 wraz z oddaniem w użytkowanie wieczyste do dnia  30.12.2102 r. ułamkowej części działki  nr 729/2, o pow. 752 m2, km 6 d. 1 obręb Pyskowice, KW 37575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1 składającego się z 1 pokoju, kuchni, p.pokoju, łazienki z wc i 2 piwnic,  będącego przedmiotem przetargu wynosi: 55,49 m2 w tym pow. mieszkania 41,65 m2,  wielkość udziału w działce i budynku -  57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b/>
        </w:rPr>
        <w:t>Przezn. w planie zagospod. Miasta: teren zabudowy</w:t>
      </w:r>
      <w:r>
        <w:rPr/>
        <w:t xml:space="preserve"> </w:t>
      </w:r>
      <w:r>
        <w:rPr>
          <w:b/>
        </w:rPr>
        <w:t xml:space="preserve">mieszkaniowej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lorodzinnej i usług w ścisłej strefie ochrony konserwatorskiej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71.140 zł., w tym cena udziału –  6.373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8.000 zł. /w pieniądzu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olnego lokalu mieszkalnego nr 3 położonego w Pyskowicach przy ul. Rynek 10-11, Wyszyńskiego 2,2a, Hutnicza 9 z wejściem z klatki schodowej  od ul. Rynek 10 wraz z oddaniem w użytkowanie wieczyste do dnia </w:t>
      </w:r>
    </w:p>
    <w:p>
      <w:pPr>
        <w:pStyle w:val="Normal"/>
        <w:ind w:left="720" w:hanging="0"/>
        <w:rPr/>
      </w:pPr>
      <w:r>
        <w:rPr>
          <w:b/>
          <w:bCs/>
        </w:rPr>
        <w:t>30.12.2102 r. ułamkowej części działki  nr 729/2 o pow. 752 m2, km 6 d.1 obręb Pyskowice, KW 37575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wierzchnia użytkowa lokalu mieszkalnego nr 3 składającego się z 1 pokoju,  kuchni, p. pokoju, łazienki z wc i piwnicy, będącego przedmiotem przetargu wynosi: 49,80  m2 w tym pow. mieszkania 40,40 m2, wielkość udziału w działce i budynku -  51/1000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Przezn. w planie zagospod. Miasta: teren zabudowy</w:t>
      </w:r>
      <w:r>
        <w:rPr/>
        <w:t xml:space="preserve"> </w:t>
      </w:r>
      <w:r>
        <w:rPr>
          <w:b/>
        </w:rPr>
        <w:t xml:space="preserve">mieszkaniowej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wielorodzinnej i usług w ścisłej strefie ochrony konserwatorskiej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71.960 zł., w tym cena udziału –  5.702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8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kazanie w/w lokali nastąpi  25.10.2011 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okalu mieszkalnego nr 1 przy ul. Rynek 10 i lokalu mieszkalnego nr 3 przy ul. Rynek 10  od godz. 10.30 do 11.00.</w:t>
      </w:r>
    </w:p>
    <w:p>
      <w:pPr>
        <w:pStyle w:val="Normal"/>
        <w:rPr/>
      </w:pPr>
      <w:r>
        <w:rPr>
          <w:b/>
          <w:bCs/>
        </w:rPr>
        <w:t xml:space="preserve">Wylicytowane ceny sprzedaży lokali oraz pierwsze opłaty z tytułu ustanowienia praw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żytkowania wieczystego działki, stanowiące 25% ceny udziału działki + podatek od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owarów i usług w wys. 23%,  płatne są najpóźniej do dnia zawarcia notarialnej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/pierwszej oraz opłat rocznych/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może być aktualizowana, nie częściej niż raz w roku, jeżeli wartość tej nieruchomości ulegnie zmianie, oraz korygowana, gdy zmianie ulegnie stawka podatku od towarów i usłu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i odbędą się w dniu  8.11.2011 r.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godz. 10.00  - lokal mieszkalny nr 1 przy ul. Rynek 10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godz. 11.00 – lokal mieszkalny nr 3 przy ul. Rynek 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arunkiem uczestnictwa w każdym z przetargów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/p.201/ najpóźniej w dniu 3.11.2011 r. /na każdy lokal oddzielnie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3.11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5:00Z</dcterms:created>
  <dc:creator>GGGiR</dc:creator>
  <dc:description/>
  <cp:keywords/>
  <dc:language>en-US</dc:language>
  <cp:lastModifiedBy>gnir7</cp:lastModifiedBy>
  <cp:lastPrinted>2011-09-21T13:03:00Z</cp:lastPrinted>
  <dcterms:modified xsi:type="dcterms:W3CDTF">2011-09-30T09:43:00Z</dcterms:modified>
  <cp:revision>6</cp:revision>
  <dc:subject/>
  <dc:title>Nr G</dc:title>
</cp:coreProperties>
</file>