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Burmistrz Miasta Pyskowice ogłasza ustne nieograniczone przetargi na zbycie  nieruchomości gruntowych Gminy Pyskowic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Nieruchomość położona przy ul. Jana III Sobieskiego i ul Anny Jagiellonki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yskowicach,   przeznaczona pod zabudowę mieszkaniową jednorodzinną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działka nr 1/141 o pow. 0,0628 ha, KW Nr GL1G/00062480/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zbrojenie: kanalizacja deszczowa, kanalizacja sanitarna i wodociąg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rodze nie urządzonej ul. Anny Jagiellonki i ul. Jana III Sobieskiego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stnieje możliwość ustalenia opłaty adiacenckiej po urządzeniu drogi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kazanie granic nieruchomości 6.10.2011 godz.11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ena wywoławcza netto:  110 520,-zł   wadium 11 000,-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rzetarg  13.10.2011- godz. 10</w:t>
      </w:r>
      <w:r>
        <w:rPr>
          <w:b/>
          <w:sz w:val="28"/>
          <w:szCs w:val="28"/>
          <w:vertAlign w:val="superscript"/>
        </w:rPr>
        <w:t xml:space="preserve">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ieruchomość położona przy drodze ul. Jana II Sobieskiego Pyskowicach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znaczona pod zabudowę mieszkaniową jednorodzinną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działka nr 1/120 o pow. 0,0640 ha, KW Nr GL1G/00049031/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zbrojenie: kanalizacja deszczowa doprowadzona do granicy działk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analizacja sanitarna i wodociąg w drodze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stnieje możliwość  ustalenia opłaty adiacenckiej po urządzeniu drogi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kazanie granic nieruchomości  6.10.2011 godz. 11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ena wywoławcza netto:  110 950,-zł   wadium  11 000,-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rzetarg  13.10.2011- godz. 10</w:t>
      </w:r>
      <w:r>
        <w:rPr>
          <w:b/>
          <w:sz w:val="28"/>
          <w:szCs w:val="28"/>
          <w:vertAlign w:val="superscript"/>
        </w:rPr>
        <w:t xml:space="preserve">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 Nieruchomość położona przy nie urządzonej drodze ul. Stef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atorego Pyskowicach,  przeznaczona pod zabudowę mieszkaniow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dnorodzinną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działka nr 1/143 o pow. 0,0627 ha, KW Nr GL1G/00062482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zbrojenie: kanalizacja deszczowa doprowadzona do granicy działk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analizacja sanitarna i wodociąg w drodze nie urządzonej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stnieje możliwość ustalenia opłaty adiacenckiej po urządzeniu drogi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kazanie granic nieruchomości  6.10.2011 godz. 12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ena wywoławcza netto:  92 160,-zł   wadium 9 000,-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rzetarg  13.10.2011- godz. 11</w:t>
      </w:r>
      <w:r>
        <w:rPr>
          <w:b/>
          <w:sz w:val="28"/>
          <w:szCs w:val="28"/>
          <w:vertAlign w:val="superscript"/>
        </w:rPr>
        <w:t xml:space="preserve">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wylicytowanych cen w/w nieruchomości zostanie doliczony podatek od towarów i usług w wysokości 2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rzetargi na w/w nieruchomości odbędą się </w:t>
      </w:r>
      <w:r>
        <w:rPr>
          <w:sz w:val="28"/>
          <w:szCs w:val="28"/>
        </w:rPr>
        <w:t xml:space="preserve"> w  siedzibie Urzędu Miejskiego w Pyskowicach przy ul. Strzelców Bytomskich 3, pok.222 w podanej wyżej kolej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Warunkiem uczestnictwa w przetargu jest wpłata wadium najpóźniej w dniu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10.10.2011r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przelewem na konto budżetu miasta nr 20 8457 0008 2003 0068 0680 0002 w Banku Spółdzielczym Gliwice Oddział Pyskowice przy Pl. Piłsudskiego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WAGA 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Warunek wniesienia wadium uważa się za spełniony, gdy środki pieniężne znajdą się na rachunku organizatora przetargu najpóźniej w dniu 10.10.2011r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i udziela Wydział GNiR Urzędu Miejskiego w Pyskowicach p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Strzelców Bytomskich 3, tel. 032/ 332-60-71, 032/332-60-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dium wniesione w pieniądzu przez uczestnika, który wygra przetarg będzie zarachowane na poczet ceny nabywanej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zetargów  mogą przystąpić osoby fizyczne i prawne oraz cudzoziemcy posiadający zgodę Ministra Spraw Wewnętrznych na nabycie w/w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urmistrz Miasta  może odwołać ogłoszone przetargi jedynie z ważnych powodów, niezwłocznie podając informację o odwołaniu przetargu i przyczynę odwołania  do  publicznej wiadomości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8:00Z</dcterms:created>
  <dc:creator>admin</dc:creator>
  <dc:description/>
  <cp:keywords/>
  <dc:language>en-US</dc:language>
  <cp:lastModifiedBy>gnir6</cp:lastModifiedBy>
  <cp:lastPrinted>2011-09-06T10:58:00Z</cp:lastPrinted>
  <dcterms:modified xsi:type="dcterms:W3CDTF">2011-09-09T07:01:00Z</dcterms:modified>
  <cp:revision>6</cp:revision>
  <dc:subject/>
  <dc:title>G</dc:title>
</cp:coreProperties>
</file>