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PLAN  JEDNOSTKOWY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DOCHODÓW  I  WYDATKÓW  BUDŻETOWYCH                                       </w:t>
      </w:r>
    </w:p>
    <w:p>
      <w:pPr>
        <w:pStyle w:val="Heading4"/>
        <w:jc w:val="lef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NA  2011 ROK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GIMNAZJUM  N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68" w:type="dxa"/>
        <w:jc w:val="left"/>
        <w:tblInd w:w="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5606"/>
        <w:gridCol w:w="1479"/>
      </w:tblGrid>
      <w:tr>
        <w:trPr>
          <w:trHeight w:val="8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– budże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11 rok</w:t>
            </w:r>
          </w:p>
        </w:tc>
      </w:tr>
      <w:tr>
        <w:trPr>
          <w:trHeight w:val="2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y w przeliczeniu na pełne etaty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racownicy pedagogicz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10</w:t>
            </w:r>
          </w:p>
        </w:tc>
      </w:tr>
      <w:tr>
        <w:trPr>
          <w:trHeight w:val="2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pracownicy administracyjno – obsługowi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</w:tr>
      <w:tr>
        <w:trPr>
          <w:trHeight w:val="2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zatrudnie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budżetow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80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Wydatki bieżące – ogółem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bjęte norm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. nie 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493</w:t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73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37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6 965</w:t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4</w:t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 Interne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. tel. stacj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25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 707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0:00Z</dcterms:created>
  <dc:creator>Gimnazjum Nr 1</dc:creator>
  <dc:description/>
  <dc:language>en-US</dc:language>
  <cp:lastModifiedBy>ZS Pyskowice</cp:lastModifiedBy>
  <cp:lastPrinted>2011-04-12T11:41:00Z</cp:lastPrinted>
  <dcterms:modified xsi:type="dcterms:W3CDTF">2011-04-12T10:10:00Z</dcterms:modified>
  <cp:revision>6</cp:revision>
  <dc:subject/>
  <dc:title>                                                               PLAN  JEDNOSTKOWY                                              </dc:title>
</cp:coreProperties>
</file>