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 ..........................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FORMA UDOSTĘPNIENIA INFORMACJI:*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stęp do przeglądania informacji w Bibliotec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serokopi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iki komputerowe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KAZANIE INFORMACJI: 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ako kserokopii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formie elektronicznej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OSTĘPNIENIE NA NOŚNIKU ELEKTROMAGNETYCZNYM: 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-ROM</w:t>
      </w:r>
    </w:p>
    <w:p>
      <w:pPr>
        <w:pStyle w:val="Normalweb"/>
        <w:spacing w:before="2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zesłanie informacji pocztą elektroniczną pod adres 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słanie informacji pocztą pod adres**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biór osobiście przez wnioskodawcę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szę zakreślić właściwe pole krzyżykiem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ypełnić jeśli adres jest inny niż podany wcześniej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120" w:after="0"/>
      <w:ind w:firstLine="1418"/>
      <w:rPr>
        <w:rFonts w:ascii="Arial" w:hAnsi="Arial" w:cs="Arial"/>
      </w:rPr>
    </w:pPr>
    <w:r>
      <w:rPr>
        <w:b/>
      </w:rPr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5:00Z</dcterms:created>
  <dc:creator>.</dc:creator>
  <dc:description/>
  <dc:language>en-US</dc:language>
  <cp:lastModifiedBy>.</cp:lastModifiedBy>
  <dcterms:modified xsi:type="dcterms:W3CDTF">2011-04-14T12:15:00Z</dcterms:modified>
  <cp:revision>2</cp:revision>
  <dc:subject/>
  <dc:title/>
</cp:coreProperties>
</file>